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八项规定六项禁令心得体会"/>
      <w:r>
        <w:rPr/>
        <w:t>教师学习八项规定六项禁令心得体会</w:t>
      </w:r>
      <w:bookmarkEnd w:id="0"/>
    </w:p>
    <w:p>
      <w:pPr>
        <w:pStyle w:val="Normal"/>
        <w:rPr/>
      </w:pPr>
      <w:r>
        <w:rPr/>
        <w:t>“</w:t>
      </w:r>
      <w:r>
        <w:rPr/>
        <w:t>轻车简从、减少陪同、简化接待</w:t>
      </w:r>
      <w:r>
        <w:rPr/>
        <w:t>;</w:t>
      </w:r>
      <w:r>
        <w:rPr/>
        <w:t>不张贴悬挂标语横幅，不安排群众迎送，不铺设迎宾地毯，不摆放花草，不安排宴请……”</w:t>
      </w:r>
      <w:r>
        <w:rPr/>
        <w:t>4</w:t>
      </w:r>
      <w:r>
        <w:rPr/>
        <w:t>月</w:t>
      </w:r>
      <w:r>
        <w:rPr/>
        <w:t>12</w:t>
      </w:r>
      <w:r>
        <w:rPr/>
        <w:t>日，在调兵山四小教师政治学习会上，学校党支部组织老师们学习中共中央关于改进工作作风、密切群众关系的“中央八项规定”“六项禁令”，反思学校各项工作。</w:t>
      </w:r>
    </w:p>
    <w:p>
      <w:pPr>
        <w:pStyle w:val="Normal"/>
        <w:rPr/>
      </w:pPr>
      <w:r>
        <w:rPr/>
        <w:t>蔡红艳副书记对“八条规定”和“六条禁令”逐条进行了讲解。强调指出：中共中央“八项规定”“六项禁令”为教师进一步改进工作作风树立了标杆、指明了方向。全校教师要认真学习“八项规定”“六项禁令”，开展自我梳理、自我解剖、自我整改，将自己的思想统一到党中央的精神上来，从思想上、观念上、行动上严格要求自己，抓好“五风”建设，即党员的党风、领导的作风、教师的教风、学生的学风、学校的校风。要把改进工作作风与党风廉政建设和师德师风建设结合起来，与学校管理和教育教学结合起来，从现在做起，从小事做起：开会要简短精炼，教师在撰写各种计划、总结、心得体会、教育信息时，要少讲假话、空话、套话，简短务实求真，各班要节约用电，及时关灯，打印室要加强管理，节约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政治学习，教师们都非常感慨与支持。大家谈到，学校是重要的育人机构，必须认真学习领会并贯彻执行相关规定，坚持勤俭办学，坚决反对讲排场、比阔气，坚决抵制享乐主义和奢靡之风。教师要在学校教育中大力弘扬中华民族勤俭节约的优秀传统，宣传“节约光荣、浪费可耻”的思想观念，厉行节约、反对浪费。教师们将以务实的风气正作风、带教风、促学风、塑校风，做人民满意的教师，教人民满意的学生，办人民满意的教育，全面推进学校各项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