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学习四个全面心得体会"/>
      <w:r>
        <w:rPr/>
        <w:t>公务员学习四个全面心得体会</w:t>
      </w:r>
      <w:bookmarkEnd w:id="0"/>
    </w:p>
    <w:p>
      <w:pPr>
        <w:pStyle w:val="Normal"/>
        <w:rPr/>
      </w:pPr>
      <w:r>
        <w:rPr/>
        <w:t>四个全面战略彰显了一种强烈的政治自信，是实现中华民族伟大复兴历史进程中所做的战略布局。这个布局的提出让实现中华民族伟大复兴这一伟大梦想的路更加清晰，步伐更加稳健。然而，四个全面背后更是一种担当意识。作为当代中国人，作为共产主义接班人，我们应当有一种奉献精神，有全心全意为人民服务的精神。焦裕禄他们老一辈用一生为我们创造了幸福生活，我们在珍惜的同时更应将这种精神传承下去。在如今，中国大力提倡反腐败，这不仅赢得了人民的支持，更在国际社会中赢得了尊重。所有的一切铸造了中国共产党的政治自信，同时也让四个全面的战略走得更加稳健，让我们的祖国更加繁荣富强。</w:t>
      </w:r>
    </w:p>
    <w:p>
      <w:pPr>
        <w:pStyle w:val="Normal"/>
        <w:rPr/>
      </w:pPr>
      <w:r>
        <w:rPr/>
        <w:t>再没有什么使命，比引领一个民族走向复兴更光荣</w:t>
      </w:r>
      <w:r>
        <w:rPr/>
        <w:t>;</w:t>
      </w:r>
      <w:r>
        <w:rPr/>
        <w:t>再没有什么事业，比团结十几亿人民共圆梦想更崇高。中国共产党走过</w:t>
      </w:r>
      <w:r>
        <w:rPr/>
        <w:t>94</w:t>
      </w:r>
      <w:r>
        <w:rPr/>
        <w:t>周年，在这近百年里中国共产党肩负起了这样的光荣使命，完成了这样的崇高事业。实现伟大复兴的中国梦，不仅要有“中国梦”作为精神支撑，还有“两个一百年计划”作为行动指南，更要有“四个全面”作为理论支撑。</w:t>
      </w:r>
    </w:p>
    <w:p>
      <w:pPr>
        <w:pStyle w:val="Normal"/>
        <w:rPr/>
      </w:pPr>
      <w:r>
        <w:rPr/>
        <w:t>“</w:t>
      </w:r>
      <w:r>
        <w:rPr/>
        <w:t>四个全面”即</w:t>
      </w:r>
      <w:r>
        <w:rPr/>
        <w:t>:</w:t>
      </w:r>
      <w:r>
        <w:rPr/>
        <w:t>全面建成小康社会，全面深化改革，全面依法治国，全面从严治党。第一次将全面建成小康社会，定位为“实现中华民族伟大复兴中国梦的关键一步”</w:t>
      </w:r>
      <w:r>
        <w:rPr/>
        <w:t>;</w:t>
      </w:r>
      <w:r>
        <w:rPr/>
        <w:t>第一次将全面深化改革的总目标，确定为“完善和发展中国特色社会主义制度、推进国家治理体系和治理能力现代化”</w:t>
      </w:r>
      <w:r>
        <w:rPr/>
        <w:t>;</w:t>
      </w:r>
      <w:r>
        <w:rPr/>
        <w:t>第一次将全面依法治国，论述为全面深化改革的“姊妹篇”，形成“鸟之两翼、车之双轮”</w:t>
      </w:r>
      <w:r>
        <w:rPr/>
        <w:t>;</w:t>
      </w:r>
      <w:r>
        <w:rPr/>
        <w:t>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Normal"/>
        <w:rPr/>
      </w:pPr>
      <w:r>
        <w:rPr/>
        <w:t>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w:t>
      </w:r>
      <w:r>
        <w:rPr/>
        <w:t>;</w:t>
      </w:r>
      <w:r>
        <w:rPr/>
        <w:t>只有全面依法治国，建立规则秩序、推进公平正义，实现全面小康才有保障</w:t>
      </w:r>
      <w:r>
        <w:rPr/>
        <w:t>;</w:t>
      </w:r>
      <w:r>
        <w:rPr/>
        <w:t>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widowControl/>
        <w:bidi w:val="0"/>
        <w:spacing w:before="180" w:after="180"/>
        <w:jc w:val="left"/>
        <w:rPr/>
      </w:pPr>
      <w:r>
        <w:rPr/>
        <w:t>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