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抗击疫情英雄的一封信学习心得体会范文"/>
      <w:r>
        <w:rPr/>
        <w:t>给抗击疫情英雄的一封信学习心得体会范文</w:t>
      </w:r>
      <w:bookmarkEnd w:id="0"/>
    </w:p>
    <w:p>
      <w:pPr>
        <w:pStyle w:val="Normal"/>
        <w:rPr/>
      </w:pPr>
      <w:r>
        <w:rPr/>
        <w:t>敬爱的白衣天使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我的记忆里，你们是所有小孩子的噩梦，包括我。想起那件“白大褂”，就想起那根扎进肉，便痛入骨髓的针头，可是通过这次疫情，我重新认识了你们，重新认识了这件“白大褂”，因为有它，我们可以安心宅在家里，等着病毒散去，它是抵抗病毒的英雄，是生命的守护者。</w:t>
      </w:r>
    </w:p>
    <w:p>
      <w:pPr>
        <w:pStyle w:val="Normal"/>
        <w:rPr/>
      </w:pPr>
      <w:r>
        <w:rPr/>
        <w:t>无论疫情多么严重，无论传染性多么强，你们都会冲在最前面，主动请缨，临难而上，冒着被感染的危险，为病人控制病情而奋战着，每天都穿着笨重的防护服，不吃不喝几个小时，又闷又累的你们是怎么熬过来的</w:t>
      </w:r>
      <w:r>
        <w:rPr/>
        <w:t>?</w:t>
      </w:r>
      <w:r>
        <w:rPr/>
        <w:t>难怪你们有时站着都能睡着，而当你们取下口罩，脸上的勒痕是你们最美的印记，在你们无私的奉献下，在你们忘我的守护下，在全国人民共同的努力下，我们的祖国一定能战胜病毒，让我们一起迎接春天的到来吧</w:t>
      </w:r>
      <w:r>
        <w:rPr/>
        <w:t>!</w:t>
      </w:r>
      <w:r>
        <w:rPr/>
        <w:t>我是一名学生，我向你们致敬，送上一个少先队员最崇高的敬意，我向你们保证，以后我一定会好好学习，将来成为一名和你们一样，对社会有贡献的人。</w:t>
      </w:r>
    </w:p>
    <w:p>
      <w:pPr>
        <w:pStyle w:val="Normal"/>
        <w:rPr/>
      </w:pPr>
      <w:r>
        <w:rPr/>
        <w:t>祝愿：您们能早日凯旋归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