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致敬战疫青年观后感心得感悟最新大全"/>
      <w:r>
        <w:rPr/>
        <w:t>五四青年节“致敬战疫青年”观后感心得感悟最新大全</w:t>
      </w:r>
      <w:bookmarkEnd w:id="0"/>
    </w:p>
    <w:p>
      <w:pPr>
        <w:pStyle w:val="Normal"/>
        <w:rPr/>
      </w:pPr>
      <w:r>
        <w:rPr/>
        <w:t>在这场抗击疫情的战役中，我已见过太多敢为天下先的英雄，他们或是为了拯救病人而奋战一线的医护工作者，或是为了运送救助的物资而夜以继日的劳工，或是不眠不休向我们播送最新疫情实况的新闻工作者</w:t>
      </w:r>
      <w:r>
        <w:rPr/>
        <w:t>......</w:t>
      </w:r>
      <w:r>
        <w:rPr/>
        <w:t>在这一批批前仆后继的勇士们中间，我看到了青年人的身影：他们是主动请求支援武汉的护士，是主动申请参与社区防控的大学生，是主动请缨运送物资的货车司机</w:t>
      </w:r>
      <w:r>
        <w:rPr/>
        <w:t>......</w:t>
      </w:r>
      <w:r>
        <w:rPr/>
        <w:t>这场疫情中涌现出来的无数年轻的男女，都是吾辈的楷模！即使我们力量薄弱，只要能尽一份力，发一份热，出一份光，我们都必将竭尽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在种花家，何其荣幸；愿为中华兴，赴汤蹈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