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绩效的自我评价"/>
      <w:r>
        <w:rPr/>
        <w:t>工作绩效的自我评价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，工作上，本人自</w:t>
      </w:r>
      <w:r>
        <w:rPr/>
        <w:t>xx-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矗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</w:t>
      </w:r>
      <w:r>
        <w:rPr/>
        <w:t>-</w:t>
      </w:r>
      <w:r>
        <w:rPr/>
        <w:t>情，感召激励着同事们一起为我们的事业奉献、进娶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