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五一劳动节国旗下小学生演讲稿范文精选"/>
      <w:r>
        <w:rPr/>
        <w:t>快乐的五一劳动节国旗下小学生演讲稿范文精选</w:t>
      </w:r>
      <w:bookmarkEnd w:id="0"/>
    </w:p>
    <w:p>
      <w:pPr>
        <w:pStyle w:val="Normal"/>
        <w:rPr/>
      </w:pPr>
      <w:r>
        <w:rPr/>
        <w:t>今天是五一假期最后一天，阳光明媚，我和爸爸妈妈来到人民公园。人民公园的草和树叶长得十分茂盛，丁香花也开了。</w:t>
      </w:r>
    </w:p>
    <w:p>
      <w:pPr>
        <w:pStyle w:val="Normal"/>
        <w:rPr/>
      </w:pPr>
      <w:r>
        <w:rPr/>
        <w:t>我先选择了在天空轨道上两人登的自行车，我和爸爸在上面观赏了很多风景。接下来，我自己去开了卡丁车，这是我第一次自己开车，我觉得非常刺激。然后我玩了攀爬塔，攀爬的方式有绳子的、方块的、手抓的，在玩绳子的和方块的时候，我爬到中间都不敢往上爬了，生怕掉下来，最后我在爸爸妈妈的鼓励下终于爬到了最上面。我玩的最刺激的就是鬼屋了，在鬼屋里有很多僵尸，我很大胆所以就走在了第一个，但是听到了可怕的声音以后，我立马窜到了最后一个，当我进去第二次的时候就没有那么可怕了，看来我还得再训练训练自己的胆量。我还玩了疯狂老鼠、空中飞椅、海盗船、在水上翻滚的充气泡泡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在人民公园玩了一天，我找回了以前那个调皮爱玩的自己，也终于能我们一家三口一起出来玩一次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