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鉴定表自我鉴定"/>
      <w:r>
        <w:rPr/>
        <w:t>会计毕业生鉴定表自我鉴定</w:t>
      </w:r>
      <w:bookmarkEnd w:id="0"/>
    </w:p>
    <w:p>
      <w:pPr>
        <w:pStyle w:val="Normal"/>
        <w:rPr/>
      </w:pPr>
      <w:r>
        <w:rPr/>
        <w:t>两年的函授学习，培养了我对财会职业的兴趣，也使我在专业技能方便打下了坚实的基础，下面，我就自己两年来的表现做一个总结和自我鉴定：</w:t>
      </w:r>
    </w:p>
    <w:p>
      <w:pPr>
        <w:pStyle w:val="Normal"/>
        <w:rPr/>
      </w:pPr>
      <w:r>
        <w:rPr/>
        <w:t>一是有端正的态度。在参加函授期间，我始终遵守学校的各项规章制度，并坚持按照课程安排和个人学习计划开展学习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二是以科学的方法开展学习。在函授期间，我一边尽力做好自己的本职工作，一边不忘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收获和体会。两年的函授学习，使我系统第掌握了会计专业所需的基本理论知识、部分技能和方法，在此基础上，我还将专业课程特点与工作实际相结合，自学了计算机应用、经济管理等与会计专业有关的书籍。通过学习，不仅使我在思想境界、知识结构和业务水平方面得到了极大提高，在工作上取得了良好的效果，而且培养了我一定的自学能力和创新能力，个人素质也得到了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