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天军训个人心得体会范例"/>
      <w:r>
        <w:rPr/>
        <w:t>2023</w:t>
      </w:r>
      <w:r>
        <w:rPr/>
        <w:t>年七天军训个人心得体会范例</w:t>
      </w:r>
      <w:bookmarkEnd w:id="0"/>
    </w:p>
    <w:p>
      <w:pPr>
        <w:pStyle w:val="Normal"/>
        <w:rPr/>
      </w:pPr>
      <w:r>
        <w:rPr/>
        <w:t>军训是每个大学生开始大学生活的一门必修课。它是人生中的一次难得的考验和磨砺，不但可以培养人有吃苦耐劳的精神，还能磨练人的坚强意志，它让我明白了很多人生哲理，唯有一句话让我感触最深——一分耕耘，一分收获。特别是在面对艰苦的环境时，我们应该勇敢面对，而不是逃避，畏首畏尾。</w:t>
      </w:r>
    </w:p>
    <w:p>
      <w:pPr>
        <w:pStyle w:val="Normal"/>
        <w:rPr/>
      </w:pPr>
      <w:r>
        <w:rPr/>
        <w:t>古人说：“天将降大任于斯人也，必先苦其心志，劳其筋骨，饿其体肤，空乏其身，行拂乱其所为，所以动心忍性，曾益其所不能”。经过这七天的军训，我越来越能体会到这段话的含义。</w:t>
      </w:r>
    </w:p>
    <w:p>
      <w:pPr>
        <w:pStyle w:val="Normal"/>
        <w:rPr/>
      </w:pPr>
      <w:r>
        <w:rPr/>
        <w:t>每天的立正、稍息、下蹲、摆臂、踏步这些基本动作我们反复地做着，这些动作看似简单，但是现在做起来却没那么容易了，教官对动作的要求也十分严格，对同学们也有很高的期望。</w:t>
      </w:r>
    </w:p>
    <w:p>
      <w:pPr>
        <w:pStyle w:val="Normal"/>
        <w:rPr/>
      </w:pPr>
      <w:r>
        <w:rPr/>
        <w:t>在这短短的七天中，我们在人生的驿站中留下不少难忘的印记。操场上、教学楼、图书馆都能听到我们洪亮的口号声，休息时也有我们与教官的欢笑声和嘹亮的军营歌曲。这短短的七天中，我不仅仅学到了军人的一些技能，站军姿，给了我炎黄子孙不屈脊梁的身体，也给了我龙之传人无穷的毅力。</w:t>
      </w:r>
    </w:p>
    <w:p>
      <w:pPr>
        <w:pStyle w:val="Normal"/>
        <w:rPr/>
      </w:pPr>
      <w:r>
        <w:rPr/>
        <w:t>不过在这几天的军训中最重要的是我们学到了在人生最艰苦的环境中一定要坚强，这是在人生中难得的一节有意义的课：在军训中，很苦很累，但这是一种人生体验，战胜自我，锻炼意志的良机。心里有说不出的酸甜苦辣，在烈月酷暑下的暴晒我们没有机会体验到，但是凛冽的寒风也伴随着我们的军训，这何尝不是一种快乐，一种更好地朝人生目标前进的勇气，更增添了一份完善自我的信心吗</w:t>
      </w:r>
      <w:r>
        <w:rPr/>
        <w:t>?</w:t>
      </w:r>
    </w:p>
    <w:p>
      <w:pPr>
        <w:pStyle w:val="Normal"/>
        <w:rPr/>
      </w:pPr>
      <w:r>
        <w:rPr/>
        <w:t>军训还有一个星期就结束了，从开始的极不情愿慢慢变成了顺其自然。军训结束后，大一的生活就要开始了，或许以军训这种方式来开启大学生活是极具意义的。</w:t>
      </w:r>
    </w:p>
    <w:p>
      <w:pPr>
        <w:pStyle w:val="Normal"/>
        <w:rPr/>
      </w:pPr>
      <w:r>
        <w:rPr/>
        <w:t>铁的纪律是能很好的磨砺一个人的意志和秉性，为以后的大学生活奠定基础。虽然未来的路无人知晓，一片迷茫，充满荆棘。但只要我们秉承着自身的信念，面对困难和挫折绝不退缩，就能为自己的未来生活描绘成一幅蓝图。</w:t>
      </w:r>
    </w:p>
    <w:p>
      <w:pPr>
        <w:pStyle w:val="Normal"/>
        <w:widowControl/>
        <w:bidi w:val="0"/>
        <w:spacing w:before="180" w:after="180"/>
        <w:jc w:val="left"/>
        <w:rPr/>
      </w:pPr>
      <w:r>
        <w:rPr/>
        <w:t>未来的一周军训生活，我们一定能学习到更多的东西，一起期待结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