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讲话心得体会"/>
      <w:r>
        <w:rPr/>
        <w:t>教师学习讲话心得体会</w:t>
      </w:r>
      <w:bookmarkEnd w:id="0"/>
    </w:p>
    <w:p>
      <w:pPr>
        <w:pStyle w:val="Normal"/>
        <w:rPr/>
      </w:pPr>
      <w:r>
        <w:rPr/>
        <w:t>胡锦涛在全国优秀教师代表座谈会上的讲话</w:t>
      </w:r>
      <w:r>
        <w:rPr/>
        <w:t>,</w:t>
      </w:r>
      <w:r>
        <w:rPr/>
        <w:t>在全国教育系统引起强烈反响，令广大师生倍感温暖，倍受鼓舞。胡锦涛在讲话中充分肯定了人民教师的高尚精神和巨大贡献，深刻阐述了教育事业的重要地位和作用，对广大教师寄予了殷切期望，提出了明确要求，为当前和今后一个时期教育事业的改革发展指明了方向。</w:t>
      </w:r>
    </w:p>
    <w:p>
      <w:pPr>
        <w:pStyle w:val="Normal"/>
        <w:rPr/>
      </w:pPr>
      <w:r>
        <w:rPr/>
        <w:t>一、“凝结了对广大教师和教育工作者的深切关爱”</w:t>
      </w:r>
    </w:p>
    <w:p>
      <w:pPr>
        <w:pStyle w:val="Normal"/>
        <w:rPr/>
      </w:pPr>
      <w:r>
        <w:rPr/>
        <w:t>在教师节来临之际，党中央把优秀教师代表请到中南海怀仁堂座谈，胡锦涛发表了热情洋溢的讲话，这充分体现了党中央对教育事业的高度重视和对广大教育工作者的亲切关怀。这是在第</w:t>
      </w:r>
      <w:r>
        <w:rPr/>
        <w:t>23</w:t>
      </w:r>
      <w:r>
        <w:rPr/>
        <w:t>个教师节来临之际，送给广大教师和教育工作者最好的节日礼物。的讲话凝结了对广大教师和教育工作者的深切关爱和殷切期盼，必将指引和激励广大师生把工作和学习搞得更好。</w:t>
      </w:r>
    </w:p>
    <w:p>
      <w:pPr>
        <w:pStyle w:val="Normal"/>
        <w:rPr/>
      </w:pPr>
      <w:r>
        <w:rPr/>
        <w:t>胡锦涛就尊师重教明确提出了“三个必须”，即必须高度重视和切实加强教师队伍建设，必须吸引和鼓励优秀人才从事教育工作，必须形成尊师重教的良好社会风气，这就从保障教师的地位、维护教师的权益、提高教师的待遇等各方面提出了要求和措施，对形成尊师重教的良好社会风尚必将起到积极的推动作用。充分体现了党中央重视教育、振兴教育的决心，进一步确立了教育的优先地位，预示着我国教育事业将迎来一个新的发展机遇期，这是国家之福、人民之福</w:t>
      </w:r>
      <w:r>
        <w:rPr/>
        <w:t>!</w:t>
      </w:r>
      <w:r>
        <w:rPr/>
        <w:t>相信随着教育事业的腾飞，我国现代化建设的宏伟目标必将顺利实现。</w:t>
      </w:r>
    </w:p>
    <w:p>
      <w:pPr>
        <w:pStyle w:val="Normal"/>
        <w:rPr/>
      </w:pPr>
      <w:r>
        <w:rPr/>
        <w:t>二、“努力成为无愧于党和人民的人类灵魂工程师”</w:t>
      </w:r>
    </w:p>
    <w:p>
      <w:pPr>
        <w:pStyle w:val="Normal"/>
        <w:rPr/>
      </w:pPr>
      <w:r>
        <w:rPr/>
        <w:t>胡锦涛在讲话中希望广大教师爱岗敬业、关爱学生，刻苦钻研、严谨笃学，勇于创新、奋发进取，淡泊名利、志存高远，这“四点希望”在全国广大教师中引起了强烈共鸣。</w:t>
      </w:r>
    </w:p>
    <w:p>
      <w:pPr>
        <w:pStyle w:val="Normal"/>
        <w:rPr/>
      </w:pPr>
      <w:r>
        <w:rPr/>
        <w:t>四点希望”是对新时期师德精神的新阐述、新概括，契合师德建设的实际要求，也符合广大教师的人生价值追求，使广大教师更加明确了提高自身思想道德素养、提高教书育人水平的努力方向。“四点希望”从敬业</w:t>
      </w:r>
      <w:r>
        <w:rPr/>
        <w:t>(</w:t>
      </w:r>
      <w:r>
        <w:rPr/>
        <w:t>社会责任</w:t>
      </w:r>
      <w:r>
        <w:rPr/>
        <w:t>)</w:t>
      </w:r>
      <w:r>
        <w:rPr/>
        <w:t>、勤业</w:t>
      </w:r>
      <w:r>
        <w:rPr/>
        <w:t>(</w:t>
      </w:r>
      <w:r>
        <w:rPr/>
        <w:t>治学态度</w:t>
      </w:r>
      <w:r>
        <w:rPr/>
        <w:t>)</w:t>
      </w:r>
      <w:r>
        <w:rPr/>
        <w:t>、创业</w:t>
      </w:r>
      <w:r>
        <w:rPr/>
        <w:t>(</w:t>
      </w:r>
      <w:r>
        <w:rPr/>
        <w:t>创新精神</w:t>
      </w:r>
      <w:r>
        <w:rPr/>
        <w:t>)</w:t>
      </w:r>
      <w:r>
        <w:rPr/>
        <w:t>、乐业</w:t>
      </w:r>
      <w:r>
        <w:rPr/>
        <w:t>(</w:t>
      </w:r>
      <w:r>
        <w:rPr/>
        <w:t>道德情操</w:t>
      </w:r>
      <w:r>
        <w:rPr/>
        <w:t>)</w:t>
      </w:r>
      <w:r>
        <w:rPr/>
        <w:t>等方面诠释了人民教师的师道精髓，指明了为师从教的正确道路。作为教师，要自觉养成良好的师德师风，爱岗敬业、勤奋好学、严谨治学，以对国家、对民族、对社会的强烈责任感来感染学生，言传身教、思想育人、榜样带人，为党和国家培养更多的栋梁之才，努力成为无愧于党和人民的人类灵魂工程师。</w:t>
      </w:r>
    </w:p>
    <w:p>
      <w:pPr>
        <w:pStyle w:val="Normal"/>
        <w:rPr/>
      </w:pPr>
      <w:r>
        <w:rPr/>
        <w:t>三、“努力办好让人民满意的教育”</w:t>
      </w:r>
    </w:p>
    <w:p>
      <w:pPr>
        <w:pStyle w:val="Normal"/>
        <w:rPr/>
      </w:pPr>
      <w:r>
        <w:rPr/>
        <w:t>的讲话从全面建设小康社会、加快推进社会主义现代化、实现中华民族伟大复兴的战略高度，全面阐述了发展我国教育事业的重大方针政策，指明了新世纪新阶段教育事业发展的正确方向。</w:t>
      </w:r>
    </w:p>
    <w:p>
      <w:pPr>
        <w:pStyle w:val="Normal"/>
        <w:widowControl/>
        <w:bidi w:val="0"/>
        <w:spacing w:before="180" w:after="180"/>
        <w:jc w:val="left"/>
        <w:rPr/>
      </w:pPr>
      <w:r>
        <w:rPr/>
        <w:t>胡锦涛在讲话中对坚持教育事业优先发展战略地位、推进新时期教育改革与发展、进一步加强教师队伍建设等诸多重大问题，都作出了精辟阐述和高度概括，这对于推进我国教育改革发展和教师队伍建设，实施科教兴国和人才强国战略，具有重要的指导意义和深远的历史意义。要将学习宣传的成果变为加强教师队伍建设、推动教育改革发展的成果，切实将党中央的关怀和期望转化为广大教师和教育工作者积极投身教育事业的强大动力，将党中央的要求转化为推进教育事业改革发展的具体行动，努力推动我国教育事业实现更大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