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晚会开幕式上的讲话"/>
      <w:r>
        <w:rPr/>
        <w:t>迎新晚会开幕式上的讲话</w:t>
      </w:r>
      <w:bookmarkEnd w:id="0"/>
    </w:p>
    <w:p>
      <w:pPr>
        <w:pStyle w:val="Normal"/>
        <w:rPr/>
      </w:pPr>
      <w:r>
        <w:rPr/>
        <w:t>老师们、同学们：</w:t>
      </w:r>
    </w:p>
    <w:p>
      <w:pPr>
        <w:pStyle w:val="Normal"/>
        <w:rPr/>
      </w:pPr>
      <w:r>
        <w:rPr/>
        <w:t>大家晚上好</w:t>
      </w:r>
      <w:r>
        <w:rPr/>
        <w:t>!</w:t>
      </w:r>
    </w:p>
    <w:p>
      <w:pPr>
        <w:pStyle w:val="Normal"/>
        <w:rPr/>
      </w:pPr>
      <w:r>
        <w:rPr/>
        <w:t>在这金秋送爽、红肥绿瘦、硕果累累的时节，在全国人民喜庆胜利闭幕的时刻，我们迎来了第三届“珠艺杯”开幕式暨</w:t>
      </w:r>
      <w:r>
        <w:rPr/>
        <w:t>20__</w:t>
      </w:r>
      <w:r>
        <w:rPr/>
        <w:t>年迎新晚会。在此，我谨代表学院向“珠艺杯”开幕式暨</w:t>
      </w:r>
      <w:r>
        <w:rPr/>
        <w:t>20__</w:t>
      </w:r>
      <w:r>
        <w:rPr/>
        <w:t>年迎新晚会表示热烈的祝贺，并向精心组织筹备这次盛会的全体师生表示感谢</w:t>
      </w:r>
      <w:r>
        <w:rPr/>
        <w:t>!</w:t>
      </w:r>
    </w:p>
    <w:p>
      <w:pPr>
        <w:pStyle w:val="Normal"/>
        <w:rPr/>
      </w:pPr>
      <w:r>
        <w:rPr/>
        <w:t>文化是一个民族的血脉，是人民的精神家园，也是大学存在和发展的灵魂。校园文化更是一所学校在长期办学过程中所积累的最珍贵的精神财富。文化无形，却浸润着我们每一个人，影响着我们每一个人，改变着我们每一个人。文化有神，引导着我们向真向善向美，一步一步走向幸福。近年来，我院高度重视校园文化建设，已连续举办了五期校园文化艺术节，二期“珠艺杯‘系列校园文化节，通过艺术节促进校园文化建设，并取得显著的成绩。据不完全统计，仅今年以来，由舞蹈系选送的节目《春柳新芽》荣获珠海市第六届大学生艺术节一等奖，《心中的红花》荣获珠海市第六届大学生艺术节二等奖，《柳述》荣获金湾区大学生艺术节一等奖</w:t>
      </w:r>
      <w:r>
        <w:rPr/>
        <w:t>;</w:t>
      </w:r>
      <w:r>
        <w:rPr/>
        <w:t>音乐系天韵合唱团大合唱《娄山关》、《在灿烂的阳光下》荣获第四届珠海市合唱节二等奖。苏文杰、刘婉霞、李小曼、卢雅雯同学分别获得</w:t>
      </w:r>
      <w:r>
        <w:rPr/>
        <w:t>20__</w:t>
      </w:r>
      <w:r>
        <w:rPr/>
        <w:t>年李斯特香港公开赛珠海赛区二等奖、三等奖和优秀奖及海峡两岸杯青年组钢琴组银奖</w:t>
      </w:r>
      <w:r>
        <w:rPr/>
        <w:t>;</w:t>
      </w:r>
      <w:r>
        <w:rPr/>
        <w:t>容晓琳同学获得南方新丝路模特大赛亚军</w:t>
      </w:r>
      <w:r>
        <w:rPr/>
        <w:t>;</w:t>
      </w:r>
      <w:r>
        <w:rPr/>
        <w:t>齐峻羽获得</w:t>
      </w:r>
      <w:r>
        <w:rPr/>
        <w:t>20__</w:t>
      </w:r>
      <w:r>
        <w:rPr/>
        <w:t>年沃派杯十佳歌手和珠海电台“</w:t>
      </w:r>
      <w:r>
        <w:rPr/>
        <w:t>K</w:t>
      </w:r>
      <w:r>
        <w:rPr/>
        <w:t>歌之王赛”月冠军</w:t>
      </w:r>
      <w:r>
        <w:rPr/>
        <w:t>;</w:t>
      </w:r>
      <w:r>
        <w:rPr/>
        <w:t>文管系唐曾威的诗朗诵获得珠海市第六届大学生文化艺术节三等奖，王贝蕾获得暑期教学实践二等奖</w:t>
      </w:r>
      <w:r>
        <w:rPr/>
        <w:t>;</w:t>
      </w:r>
      <w:r>
        <w:rPr/>
        <w:t>艺术设计系方俏霞、叶俊、李适伯、熊健四位同学的四件摄影作品获得广东省第三届大学生艺术展二等奖，</w:t>
      </w:r>
      <w:r>
        <w:rPr/>
        <w:t>6</w:t>
      </w:r>
      <w:r>
        <w:rPr/>
        <w:t>件作品获得三等奖</w:t>
      </w:r>
      <w:r>
        <w:rPr/>
        <w:t>;</w:t>
      </w:r>
      <w:r>
        <w:rPr/>
        <w:t>叶俊、林晓浓</w:t>
      </w:r>
      <w:r>
        <w:rPr/>
        <w:t>2</w:t>
      </w:r>
      <w:r>
        <w:rPr/>
        <w:t>位同学的摄影和书画作品分别获得珠海市第五届大学生文化艺术节一等奖、二等奖和最佳创意奖。</w:t>
      </w:r>
    </w:p>
    <w:p>
      <w:pPr>
        <w:pStyle w:val="Normal"/>
        <w:rPr/>
      </w:pPr>
      <w:r>
        <w:rPr/>
        <w:t>同学们，这些成绩的取得来之不易，值得我们骄傲和自豪。但我们也应清醒的认识到，随着学院招生规模的不断扩大，校园文化建设的任务也将越来越重。为此，我提三点意见供今晚参加开幕式的同学们思考。</w:t>
      </w:r>
    </w:p>
    <w:p>
      <w:pPr>
        <w:pStyle w:val="Normal"/>
        <w:rPr/>
      </w:pPr>
      <w:r>
        <w:rPr/>
        <w:t>一、要用“兼容并包”的理念建设校园文化。著名教育家蔡元培先生主政北大时提出了“兼容并包”的治校理念，这一理念不仅成就了北大的百年基业，奠定了北大校园文化的深厚积淀，而且还成为了北大校园文化繁荣发展的不竭源泉。今天，我们在规划学院校园文化建设上，还应该坚持“兼容并包”这一思想，充分挖掘、利用我院在传统文化、地方文化和艺术表演类文化方面的资源和优势，以高雅文化引领通俗文化，用主流文化引导非主流文化，努力促进不同类型的校园文化的融合与发展，不断凝练出具有我院特色的校园文化。</w:t>
      </w:r>
    </w:p>
    <w:p>
      <w:pPr>
        <w:pStyle w:val="Normal"/>
        <w:rPr/>
      </w:pPr>
      <w:r>
        <w:rPr/>
        <w:t>二、要用“重心下移”的举措发展校园文化。当前，学院校园文化建设的主体是学生处、团委、学生会等相关部门，校园文化活动大多也由学生处、团委、学生会等相关部门承办，而相关系部、系团总支、系学生会乃至各个班级班委会、班级团支部及广大学生只扮演了参与者的角色。一些活动的内容因与学院的专业和学生的需求不能很好的对接，学生参与热情不高，活动的影响力不大，在一定程度上制约了我院校园文化建设与发展。为此，我希望将校园文化建设和校园文化活动举办的重心下移，推动建立系部、系团总支、系学生会承办的校园文化建设和校园活动举办的新机制，充分调动广大学生参与校园文化建设的积极性，让学院或系部搭台，请学生唱主角，努力扩大我院校园文化的影响力和覆盖面，让更多的同学在参与中得到锻炼和发展。</w:t>
      </w:r>
    </w:p>
    <w:p>
      <w:pPr>
        <w:pStyle w:val="Normal"/>
        <w:rPr/>
      </w:pPr>
      <w:r>
        <w:rPr/>
        <w:t>三、开放是大学的本质属性。现代大学文化必须与社会先进文化发展相适应，必须借鉴和吸收人类一切先进文化成果，这当然也就包括借鉴和吸收其他高校在校园文化建设过程中所创造的优秀校园文化。我非常赞赏</w:t>
      </w:r>
      <w:r>
        <w:rPr/>
        <w:t>11</w:t>
      </w:r>
      <w:r>
        <w:rPr/>
        <w:t>月</w:t>
      </w:r>
      <w:r>
        <w:rPr/>
        <w:t>15</w:t>
      </w:r>
      <w:r>
        <w:rPr/>
        <w:t>日音乐系举办的</w:t>
      </w:r>
      <w:r>
        <w:rPr/>
        <w:t>20__</w:t>
      </w:r>
      <w:r>
        <w:rPr/>
        <w:t>级迎新晚会的创意和做法，将城市职业技术学院的同学和舞蹈系、幼儿园的小朋友请来同台演出，建立起校园文化的交流与协作机制。我希望大家把走出去与请近来相结合，以更加开放的姿态学习其他高校校园文化建设的好做法与好经验，以更加广阔的视野推动我院校园文化建设的不断创新与发展，努力保持学院校园文化的生命力。</w:t>
      </w:r>
    </w:p>
    <w:p>
      <w:pPr>
        <w:pStyle w:val="Normal"/>
        <w:rPr/>
      </w:pPr>
      <w:r>
        <w:rPr/>
        <w:t>同学们，大学是引领文化前进的火车头，文化也是一所大学发展的助推剂，加强校园文化建设，打造具有鲜明特色的校园文化不仅仅是学生处、团委的工作，也需要全院各部门的大力支持，更需要全院师生的积极参与，希望大家以第三届“珠艺杯”系列文化艺术为载体，以科学发展为主题</w:t>
      </w:r>
      <w:r>
        <w:rPr/>
        <w:t>;</w:t>
      </w:r>
      <w:r>
        <w:rPr/>
        <w:t>以人文精神为动力</w:t>
      </w:r>
      <w:r>
        <w:rPr/>
        <w:t>;</w:t>
      </w:r>
      <w:r>
        <w:rPr/>
        <w:t>以优秀的作品为目标</w:t>
      </w:r>
      <w:r>
        <w:rPr/>
        <w:t>;</w:t>
      </w:r>
      <w:r>
        <w:rPr/>
        <w:t>以培养我们高尚的情操为目的，努力开启我们每一个人幸福美丽的人生。</w:t>
      </w:r>
    </w:p>
    <w:p>
      <w:pPr>
        <w:pStyle w:val="Normal"/>
        <w:rPr/>
      </w:pPr>
      <w:r>
        <w:rPr/>
        <w:t>预祝同学们在本届“珠艺杯：文化艺术节活动中取得优异成绩，祝</w:t>
      </w:r>
      <w:r>
        <w:rPr/>
        <w:t>20__</w:t>
      </w:r>
      <w:r>
        <w:rPr/>
        <w:t>级新同学在珠艺学习期间有家的感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