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700字精选范文"/>
      <w:r>
        <w:rPr/>
        <w:t>军训心得</w:t>
      </w:r>
      <w:r>
        <w:rPr/>
        <w:t>700</w:t>
      </w:r>
      <w:r>
        <w:rPr/>
        <w:t>字精选范文</w:t>
      </w:r>
      <w:bookmarkEnd w:id="0"/>
    </w:p>
    <w:p>
      <w:pPr>
        <w:pStyle w:val="Normal"/>
        <w:rPr/>
      </w:pPr>
      <w:r>
        <w:rPr/>
        <w:t>军训生活是非常艰苦的，虽然艰苦，但让我们大家非常难忘，非常舍不得。对四天中严格训练我们的教官非常舍不得</w:t>
      </w:r>
      <w:r>
        <w:rPr/>
        <w:t>;</w:t>
      </w:r>
      <w:r>
        <w:rPr/>
        <w:t>对我们曾经住宿过的那间宿舍非常舍不得</w:t>
      </w:r>
      <w:r>
        <w:rPr/>
        <w:t>;</w:t>
      </w:r>
      <w:r>
        <w:rPr/>
        <w:t>对我们曾经流过汗水的那块土地非常舍不得。</w:t>
      </w:r>
    </w:p>
    <w:p>
      <w:pPr>
        <w:pStyle w:val="Normal"/>
        <w:rPr/>
      </w:pPr>
      <w:r>
        <w:rPr/>
        <w:t>艰苦的军事训练被一声长长的哨声拉开了序幕。教官首先简单地给我们讲了一下军队的生活。然后就开始教我们怎样站军姿，“身体站直，手放在裤缝两侧，脚尖分开约六十度，重心在前脚掌。“教官一遍一遍地重复着这些动作要领。炎热的八月那火辣辣的太阳晒得我，感觉有些站不住了，退缩的念头在我脑中不断地闪过。但我一直告诉自己要坚持，坚持就是胜利。终于，教官开口了：“大家休息五分钟。“</w:t>
      </w:r>
    </w:p>
    <w:p>
      <w:pPr>
        <w:pStyle w:val="Normal"/>
        <w:rPr/>
      </w:pPr>
      <w:r>
        <w:rPr/>
        <w:t>在平常看来，五分钟根本不值得一提，而如今，五分钟对我们来说却是异常地宝贵。</w:t>
      </w:r>
    </w:p>
    <w:p>
      <w:pPr>
        <w:pStyle w:val="Normal"/>
        <w:rPr/>
      </w:pPr>
      <w:r>
        <w:rPr/>
        <w:t>这第一天，我们所有的时间都用来练习站军姿了。晚上我们躺在宿舍的床上，开始谈这一天的心得体会，谈着谈着我们便一个个睡着了，打出的呼噜声在整个宿舍里回荡。</w:t>
      </w:r>
    </w:p>
    <w:p>
      <w:pPr>
        <w:pStyle w:val="Normal"/>
        <w:rPr/>
      </w:pPr>
      <w:r>
        <w:rPr/>
        <w:t>接下来的两天中，我们学习“稍息、立正、跨立、齐步走和正步走。”我们学习每一个动作都是那么认真。为此，我们得到教官、老师和学校领导的不少夸奖。</w:t>
      </w:r>
    </w:p>
    <w:p>
      <w:pPr>
        <w:pStyle w:val="Normal"/>
        <w:rPr/>
      </w:pPr>
      <w:r>
        <w:rPr/>
        <w:t>很快，为期四天的军训结束了。在这四天的军训中，我们都从一个懵懂无知的小孩变成了吃苦耐劳，奋发向上的少年。我们心理曾经有过怨言，但是当我们看到军训改变了我们，让我们长大了以后，这些怨言都变成了感激的目光，感谢的语言。</w:t>
      </w:r>
    </w:p>
    <w:p>
      <w:pPr>
        <w:pStyle w:val="Normal"/>
        <w:rPr/>
      </w:pPr>
      <w:r>
        <w:rPr/>
        <w:t>是啊，军训是在无声中磨练我们的意志，让我们在今后的学习中不会遇到困难就轻言放弃</w:t>
      </w:r>
      <w:r>
        <w:rPr/>
        <w:t>;</w:t>
      </w:r>
      <w:r>
        <w:rPr/>
        <w:t>军训是在悄无声息地锻炼我们的身体，提高身体素质，让我们像金刚一样，百病不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们要感谢这次军训，感谢严格的教官，更要感谢每天在太阳底下陪我们训练的老师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