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垃圾分类心得体会大全"/>
      <w:r>
        <w:rPr/>
        <w:t>最新垃圾分类心得体会大全</w:t>
      </w:r>
      <w:bookmarkEnd w:id="0"/>
    </w:p>
    <w:p>
      <w:pPr>
        <w:pStyle w:val="Normal"/>
        <w:rPr/>
      </w:pPr>
      <w:r>
        <w:rPr/>
        <w:t>“</w:t>
      </w:r>
      <w:r>
        <w:rPr/>
        <w:t>哈哈</w:t>
      </w:r>
      <w:r>
        <w:rPr/>
        <w:t>!</w:t>
      </w:r>
      <w:r>
        <w:rPr/>
        <w:t>我又回来了</w:t>
      </w:r>
      <w:r>
        <w:rPr/>
        <w:t>!</w:t>
      </w:r>
      <w:r>
        <w:rPr/>
        <w:t>知道我是谁吗</w:t>
      </w:r>
      <w:r>
        <w:rPr/>
        <w:t>?</w:t>
      </w:r>
      <w:r>
        <w:rPr/>
        <w:t>我可是垃圾国里大名鼎鼎的破坏王————废旧电池</w:t>
      </w:r>
      <w:r>
        <w:rPr/>
        <w:t>!</w:t>
      </w:r>
      <w:r>
        <w:rPr/>
        <w:t>什么</w:t>
      </w:r>
      <w:r>
        <w:rPr/>
        <w:t>?</w:t>
      </w:r>
      <w:r>
        <w:rPr/>
        <w:t>你不认识我</w:t>
      </w:r>
      <w:r>
        <w:rPr/>
        <w:t>?</w:t>
      </w:r>
      <w:r>
        <w:rPr/>
        <w:t>那我得好好给你介绍一下我自己了</w:t>
      </w:r>
      <w:r>
        <w:rPr/>
        <w:t>!</w:t>
      </w:r>
    </w:p>
    <w:p>
      <w:pPr>
        <w:pStyle w:val="Normal"/>
        <w:rPr/>
      </w:pPr>
      <w:r>
        <w:rPr/>
        <w:t>我们垃圾国里的垃圾各种各样，主要分为四大家族：一：可回收垃圾家族，哼</w:t>
      </w:r>
      <w:r>
        <w:rPr/>
        <w:t>!</w:t>
      </w:r>
      <w:r>
        <w:rPr/>
        <w:t>这个家庭里成员最多，每一种都可以回收再利用为人类做贡献。所以人类总是表扬它们，可是我完全瞧不起它们的</w:t>
      </w:r>
      <w:r>
        <w:rPr/>
        <w:t>!</w:t>
      </w:r>
      <w:r>
        <w:rPr/>
        <w:t>第二个大家族就是：厨余类垃圾，这个家族的成员简直能被称为“天下第一臭”。里面的鱼小伙，菜小妹，米大哥呀，混合起来那气味能臭死个人</w:t>
      </w:r>
      <w:r>
        <w:rPr/>
        <w:t>!</w:t>
      </w:r>
      <w:r>
        <w:rPr/>
        <w:t>第三大家族就是其它类垃圾家族。这个家族我不得不说，存在感极小，但它却是我们家族最忠诚的盟友，因为如果它们家族兴盛起来，那么整个环境就是我们的天下了。</w:t>
      </w:r>
    </w:p>
    <w:p>
      <w:pPr>
        <w:pStyle w:val="Normal"/>
        <w:rPr/>
      </w:pPr>
      <w:r>
        <w:rPr/>
        <w:t>现在重点介绍一下最后一个家族，也就是我们：有害垃圾家族了</w:t>
      </w:r>
      <w:r>
        <w:rPr/>
        <w:t>!</w:t>
      </w:r>
      <w:r>
        <w:rPr/>
        <w:t>我们的家族成员联合起来，能让空气就得不再清新，河水就得不再清澈，就这一点，作为有害家族的领袖，我十分的骄傲</w:t>
      </w:r>
      <w:r>
        <w:rPr/>
        <w:t>!</w:t>
      </w:r>
      <w:r>
        <w:rPr/>
        <w:t>但是不得不提的便是垃圾国的主人————人类</w:t>
      </w:r>
      <w:r>
        <w:rPr/>
        <w:t>!</w:t>
      </w:r>
      <w:r>
        <w:rPr/>
        <w:t>人类真是太糊涂了，老是将我们垃圾国所有垃圾成员随意摆放，随意丢弃，于是这便给了我们有害垃圾大显身手的机会。</w:t>
      </w:r>
    </w:p>
    <w:p>
      <w:pPr>
        <w:pStyle w:val="Normal"/>
        <w:rPr/>
      </w:pPr>
      <w:r>
        <w:rPr/>
        <w:t>在我的身体里，含有汞这种有害物质，当我和可回收垃圾成员在一起的时候，汞就会遗漏出来，它可是我的“秘密法宝“当汞从我的身体溢出来时，国王，你可要小心一点了，当它溜进土壤里，那么土壤里的蔬菜也会变得有害，下雨之后跑进地下水里，那么水源也会被污染，当人类吃了有害的蔬菜或饮用水，那么你们的肾脏就会被损坏</w:t>
      </w:r>
      <w:r>
        <w:rPr/>
        <w:t>!</w:t>
      </w:r>
      <w:r>
        <w:rPr/>
        <w:t>还有，如果在微生物的作用下，我身体里的无机汞可以转变成甲基汞，一种破坏力超强的物质，它会破坏人类的神经系统，哈哈</w:t>
      </w:r>
      <w:r>
        <w:rPr/>
        <w:t>!</w:t>
      </w:r>
      <w:r>
        <w:rPr/>
        <w:t>我厉害吧</w:t>
      </w:r>
      <w:r>
        <w:rPr/>
        <w:t>!</w:t>
      </w:r>
      <w:r>
        <w:rPr/>
        <w:t>我们有害垃圾还有很多的成员也具有很大的危害</w:t>
      </w:r>
      <w:r>
        <w:rPr/>
        <w:t>!</w:t>
      </w:r>
    </w:p>
    <w:p>
      <w:pPr>
        <w:pStyle w:val="Normal"/>
        <w:rPr/>
      </w:pPr>
      <w:r>
        <w:rPr/>
        <w:t>我们的主人————人类，可能慢慢地了解了我们的厉害之处，开始想出对付我们的办法：他们建立了分类垃圾桶，提倡垃圾分类丢弃，教导孩子从小做起，不乱扔垃圾，保护环境，人类意识到这一点时，我们的生存空间越来越小，可是我不甘心</w:t>
      </w:r>
      <w:r>
        <w:rPr/>
        <w:t>!</w:t>
      </w:r>
      <w:r>
        <w:rPr/>
        <w:t>总有一天，当人类放松警惕时，你们等着，我们有害垃圾一定会回来的</w:t>
      </w:r>
      <w:r>
        <w:rPr/>
        <w:t>!</w:t>
      </w:r>
      <w:r>
        <w:rPr/>
        <w:t>那时，整个地球都会被我们占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，你们等着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