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好文明家庭先进事迹"/>
      <w:r>
        <w:rPr/>
        <w:t>五好文明家庭先进事迹</w:t>
      </w:r>
      <w:bookmarkEnd w:id="0"/>
    </w:p>
    <w:p>
      <w:pPr>
        <w:pStyle w:val="Normal"/>
        <w:rPr/>
      </w:pPr>
      <w:r>
        <w:rPr/>
        <w:t>在</w:t>
      </w:r>
      <w:r>
        <w:rPr/>
        <w:t>**</w:t>
      </w:r>
      <w:r>
        <w:rPr/>
        <w:t>村有这样一个家庭：他们夫妻恩爱，互相提携，尊老爱幼，热心助人，邻里和睦。他们用生活中平平凡凡的事、点点滴滴的情诠释了家作为爱的港湾的真谛，受到了父老乡亲的一致好评。他们就是</w:t>
      </w:r>
      <w:r>
        <w:rPr/>
        <w:t>**</w:t>
      </w:r>
      <w:r>
        <w:rPr/>
        <w:t>村陈八房</w:t>
      </w:r>
      <w:r>
        <w:rPr/>
        <w:t>**</w:t>
      </w:r>
      <w:r>
        <w:rPr/>
        <w:t>家庭。</w:t>
      </w:r>
    </w:p>
    <w:p>
      <w:pPr>
        <w:pStyle w:val="Normal"/>
        <w:rPr/>
      </w:pPr>
      <w:r>
        <w:rPr/>
        <w:t>**</w:t>
      </w:r>
      <w:r>
        <w:rPr/>
        <w:t>今年</w:t>
      </w:r>
      <w:r>
        <w:rPr/>
        <w:t>39</w:t>
      </w:r>
      <w:r>
        <w:rPr/>
        <w:t>岁，大专文凭，为人和善、纯朴善良，家中有</w:t>
      </w:r>
      <w:r>
        <w:rPr/>
        <w:t>6</w:t>
      </w:r>
      <w:r>
        <w:rPr/>
        <w:t>口人，有一个温柔体贴的妻子，儿女双全，还有父母亲，儿子在东房小学上二年级，女儿去年刚出生，妻子现在是哺乳期，在家带孩子，夫妻和睦，生活快乐美满，把小家庭打理的井井有条，是广大家庭学习的楷模。</w:t>
      </w:r>
    </w:p>
    <w:p>
      <w:pPr>
        <w:pStyle w:val="Normal"/>
        <w:rPr/>
      </w:pPr>
      <w:r>
        <w:rPr/>
        <w:t>一、家庭团结、邻里团结</w:t>
      </w:r>
    </w:p>
    <w:p>
      <w:pPr>
        <w:pStyle w:val="Normal"/>
        <w:rPr/>
      </w:pPr>
      <w:r>
        <w:rPr/>
        <w:t>男女平等、夫妻和睦是该家庭的良好的家规与家风，全家人互相尊重，互敬互爱。晚辈对长辈尊敬、孝顺，长辈对晚辈爱护。妯娌之间、姑嫂之间关联十分亲近，是一个人人羡慕的家庭。在对待邻里关联上，全家人能够善待左邻右舍，帮忙他们排忧解难，邻里关联亲如弟兄，情同手足。</w:t>
      </w:r>
    </w:p>
    <w:p>
      <w:pPr>
        <w:pStyle w:val="Normal"/>
        <w:rPr/>
      </w:pPr>
      <w:r>
        <w:rPr/>
        <w:t>二、崇尚科学、勤劳致富</w:t>
      </w:r>
    </w:p>
    <w:p>
      <w:pPr>
        <w:pStyle w:val="Normal"/>
        <w:rPr/>
      </w:pPr>
      <w:r>
        <w:rPr/>
        <w:t>**</w:t>
      </w:r>
      <w:r>
        <w:rPr/>
        <w:t>在博世汽车柴油系统有限公司上班，他起早贪黑，虽然辛苦，但是他认真工作，获得领导们的一致赞赏，看着两个孩子健康快乐的成长，家里条件越来越好，他觉得很快乐。他父母也是个很普通的老百姓，爸妈虽然已经退休了，但是还在卖菜，妈妈是村里的网络信息员，工作相当认真。</w:t>
      </w:r>
    </w:p>
    <w:p>
      <w:pPr>
        <w:pStyle w:val="Normal"/>
        <w:rPr/>
      </w:pPr>
      <w:r>
        <w:rPr/>
        <w:t>三、率先垂范，做子女的楷模</w:t>
      </w:r>
    </w:p>
    <w:p>
      <w:pPr>
        <w:pStyle w:val="Normal"/>
        <w:rPr/>
      </w:pPr>
      <w:r>
        <w:rPr/>
        <w:t>**</w:t>
      </w:r>
      <w:r>
        <w:rPr/>
        <w:t>家庭倡导文明科学的生活方式，注重科学理财、合理消费、勤俭节约。虽然现在的生活条件越来越好了，但是勤俭持家的传统不能丢，生活中点点滴滴要从每件小事做起。他们注重美化环境，强化环保意识，从不乱扔垃圾，这些意识已深入到每一个家庭成员之中，并成为全家人良好的生活习惯。还在房前屋后都种植了树木、花草，为家庭创造了一个舒适、优美的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一家是千千万万家庭中很普通的一个家庭，但又是一个很不一般的家庭。正因他们这个家庭中的每个成员都是那么的文明守法，那么团结和睦、那么融洽，他们是热爱生活的家庭，这个家庭愿意并肩为建设和谐社会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