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资料员工作职责内容实用"/>
      <w:r>
        <w:rPr/>
        <w:t>项目资料员工作职责内容实用</w:t>
      </w:r>
      <w:bookmarkEnd w:id="0"/>
    </w:p>
    <w:p>
      <w:pPr>
        <w:pStyle w:val="Normal"/>
        <w:rPr/>
      </w:pPr>
      <w:r>
        <w:rPr/>
        <w:t>1</w:t>
      </w:r>
      <w:r>
        <w:rPr/>
        <w:t>、工程资料编制及收发递送，做好资料签收、建档及保管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施工图纸、设计变更、洽商及各种技术文件的收发、标识、存档等管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公司项目对外来往函件、邮件、文件的编制及有效送达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完成竣工资料，按档案馆和当地资料管理规定要求进行提交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与图纸会审，编制工程资料对接递交监理单位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与公司内各部门及相关单位保持良好的沟通，做到对资料的有效控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