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课改反思"/>
      <w:r>
        <w:rPr/>
        <w:t>小学英语课改反思</w:t>
      </w:r>
      <w:bookmarkEnd w:id="0"/>
    </w:p>
    <w:p>
      <w:pPr>
        <w:pStyle w:val="Normal"/>
        <w:rPr/>
      </w:pPr>
      <w:r>
        <w:rPr/>
        <w:t>现如今，随着时代的发展和社会的进步，英语语言学习，英语教育教学越来越收到人们的重视。语言是人类思维的工具，认识世界的工具，掌握一种语言就是掌握了一种观察和学习的方法。英语已不单单是一种传播语言的工具媒介，而是一种思想，一种知识，一种文化。我们应该学习掌握这门特殊的语言文化，从而更好的走出国门，开阔眼界，认识世界。</w:t>
      </w:r>
    </w:p>
    <w:p>
      <w:pPr>
        <w:pStyle w:val="Normal"/>
        <w:rPr/>
      </w:pPr>
      <w:r>
        <w:rPr/>
        <w:t>时间如白驹过隙，我已经在天津小淀中学实习了几个多月了，差不多适应了英语老师这个崭新的角色。结合日常工作的点点滴滴，我得到了以下几点反思：</w:t>
      </w:r>
    </w:p>
    <w:p>
      <w:pPr>
        <w:pStyle w:val="Normal"/>
        <w:rPr/>
      </w:pPr>
      <w:r>
        <w:rPr/>
        <w:t>1.</w:t>
      </w:r>
      <w:r>
        <w:rPr/>
        <w:t>无论是学习哪一学科，最重要的就是要培养学生的兴趣，英语也不例外。在英语课堂上，仅仅靠唱歌做游戏是不能培养学生持久的兴趣，新鲜劲儿一过，孩子们就会厌倦。教学的每一项活动的开展，方法的使用都会给学生造成某种刺激。强刺激会激发学生的兴趣，引起积极的反应</w:t>
      </w:r>
      <w:r>
        <w:rPr/>
        <w:t>;</w:t>
      </w:r>
      <w:r>
        <w:rPr/>
        <w:t>弱刺激产生抑制作用，学生反应消极，学习兴趣逐步淡化。从心理学角度讲，喜新厌旧乃人之本性，单调则乏味。因此，教学应注意刺激的变化，经常给学生新鲜感，从而调动学生学习的积极性。变化包括教学的各个方面，渗透教学的各个环节所以，我们应该采用多种手段方法帮助学生去记忆单词，语言点</w:t>
      </w:r>
      <w:r>
        <w:rPr/>
        <w:t>;</w:t>
      </w:r>
      <w:r>
        <w:rPr/>
        <w:t>尽可能多创造模仿的机会，提高学生的语音语调。</w:t>
      </w:r>
    </w:p>
    <w:p>
      <w:pPr>
        <w:pStyle w:val="Normal"/>
        <w:rPr/>
      </w:pPr>
      <w:r>
        <w:rPr/>
        <w:t>2.</w:t>
      </w:r>
      <w:r>
        <w:rPr/>
        <w:t>教师要面向全体学生，发挥学生的主体作用。传统的教学模式就是教师垄断课堂，照本宣科，教师问什么，学生就回答什么</w:t>
      </w:r>
      <w:r>
        <w:rPr/>
        <w:t>;</w:t>
      </w:r>
      <w:r>
        <w:rPr/>
        <w:t>这样只会让课堂气氛越来越沉闷，学生学起来也没劲，直接导致学生的学习兴趣被淹没，学习动机被窒息。我们在上课的时候，尽量使用英语，适当使用母语教学，着重培养学生运用英语进行交际的能力，给学生创造英语环境。新时代的课堂，应让学生做主导，让学生充分接触英语，保持学习英语过程中的主动状态，主动观察，主动思维，主动回答，让学生感到学习是一种乐趣与享受。此外，课堂教学让面向全体学生，使所有学生都学有所得，不让每一位同学掉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平等和谐的师生关系是形成良好课堂氛围的基础，我们教师应与学生保持良好和谐的师生关系。课堂上，学生对教师的人格魅力，专业水平，教学方法等等，都会进行不自觉的评价。如果老师一味的偏袒成绩好的学生，冷落其他学生，就会使同学们产生抵触情绪，不利于课堂教学。所以，在教学中，教师应热爱每个学生，尊重每个学生，关心每个学生，对学生一视同仁，让学生们感到老师的关心与爱，用爱包围他们。如果每位学生感到了这样的爱，便会激发出学生们健康的情感，产生积极的学习动机，在和谐的气氛中学习知识，培养能力。</w:t>
      </w:r>
    </w:p>
    <w:p>
      <w:pPr>
        <w:pStyle w:val="Normal"/>
        <w:rPr/>
      </w:pPr>
      <w:r>
        <w:rPr/>
        <w:t>.</w:t>
      </w:r>
      <w:r>
        <w:rPr/>
        <w:t>在平时的教学活动中，单一、呆板的教学方法容易使学生失去学习的兴趣，而且不能体现语言的生动性，而多种教学方法可以刺激学生的不同兴奋点，抑制大脑疲劳。计算机辅助教学使教学方法的运用有了广阔的天地。无论哪种教法，其基本出发点是学生，学生是课堂的主体。课堂应当是学堂，是学生学习的天堂。课堂教学应当充分发挥学生主体的积极性。英语学习的特点决定了讨论法在英语课堂教学中的特殊意义。英语课的讨论法应具有更广泛的内容，更自由的民主气氛，不但可以讨论本课的问题，而且可以用英语发表自己的见解，纵论国内国际的是是非非。而讨论课是在考验老师对整个课堂的驾权能力，在平时教学活动中，经常有学生在讨论课时不用英语，或者是说与本堂课毫无联系的话题，这需要老师时常督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代的英语课堂上，我们应将传统教学手段与现代教学手段有效的结合起来，培养学生自主的学习能力，观察力，思维，创新精神</w:t>
      </w:r>
      <w:r>
        <w:rPr/>
        <w:t>;</w:t>
      </w:r>
      <w:r>
        <w:rPr/>
        <w:t>为他们的终身学习和发展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