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感想700字左右"/>
      <w:r>
        <w:rPr/>
        <w:t>新生军训心得感想</w:t>
      </w:r>
      <w:r>
        <w:rPr/>
        <w:t>700</w:t>
      </w:r>
      <w:r>
        <w:rPr/>
        <w:t>字左右</w:t>
      </w:r>
      <w:bookmarkEnd w:id="0"/>
    </w:p>
    <w:p>
      <w:pPr>
        <w:pStyle w:val="Normal"/>
        <w:rPr/>
      </w:pPr>
      <w:r>
        <w:rPr/>
        <w:t>开学之后，很快就迎来了初中生活的第一个考验：军训。回想起不久前，我还经常喝着饮料看高年级学生军训，没想到，那么快就轮到我了。</w:t>
      </w:r>
    </w:p>
    <w:p>
      <w:pPr>
        <w:pStyle w:val="Normal"/>
        <w:rPr/>
      </w:pPr>
      <w:r>
        <w:rPr/>
        <w:t>有的学长和学姐告诉我军训很累。军训的大部分时间都是骄阳似火。毒辣的阳光照在身上，还没开始军训，就已经就流下了不少汗水。站军姿亦称拔军姿，是所有军人的第一课，也是我们的第一课。两脚分开六十度，两腿挺直，两手自然下垂贴紧，收腹、挺胸、抬头、目视前方。要求并不是很难，刚刚站的时候也并不累，但过了几分钟后，腿就酸了，脚底很痛，渐渐开始有点站不稳了。训练场上总有几丝微风吹过，带来了凉爽，但是把几缕头发吹到了脸上，很痒。我想抬起手去整理，可是想到了教官说的“如果有谁动了就多站两分钟”，又不敢动了，只好忍着。天气炎热，穿的衣服又后，流了不少汗，特别想喝水。训练场旁边就是小卖部，我们身边有很多小学部的学生，都吃着冰淇淋，喝着饮料。对比之下，正在站军姿的我更累了。就这样站了好久，终于待到了教官一声令下“休息”的时候，我马上就跑到了放水杯的地方，咕嘟咕嘟喝了几大口。也顾不得脏，就坐在训练场旁边的树荫下。等到放学回了家，就已经是腰酸背痛，累的连提笔的力气都没有了。</w:t>
      </w:r>
    </w:p>
    <w:p>
      <w:pPr>
        <w:pStyle w:val="Normal"/>
        <w:rPr/>
      </w:pPr>
      <w:r>
        <w:rPr/>
        <w:t>军训其实不是一直很苦的，经常有开心的时候。我们班的教官才十九岁，年龄和我们差不多，休息的时候有很多可以聊的话题。平时说话的时候会用一些网络语言。而教官的</w:t>
      </w:r>
      <w:r>
        <w:rPr/>
        <w:t>__</w:t>
      </w:r>
      <w:r>
        <w:rPr/>
        <w:t>口音，经常被我们在私底下用来开玩笑。</w:t>
      </w:r>
    </w:p>
    <w:p>
      <w:pPr>
        <w:pStyle w:val="Normal"/>
        <w:rPr/>
      </w:pPr>
      <w:r>
        <w:rPr/>
        <w:t>在休息的时候，聊天的内容大多是“军训很累”、“不想军训”</w:t>
      </w:r>
      <w:r>
        <w:rPr/>
        <w:t>;</w:t>
      </w:r>
      <w:r>
        <w:rPr/>
        <w:t>一旦开始训练，都会努力做到教官的要求，哪怕刚刚还在说“不想军训”，听到集合的命令，也会马上集合到队列，准备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苦中有甜，甜中有苦，能在苦中作乐，这就是军训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