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所实习自我介绍范文"/>
      <w:r>
        <w:rPr/>
        <w:t>律所实习自我介绍范文</w:t>
      </w:r>
      <w:bookmarkEnd w:id="0"/>
    </w:p>
    <w:p>
      <w:pPr>
        <w:pStyle w:val="Normal"/>
        <w:rPr/>
      </w:pPr>
      <w:r>
        <w:rPr/>
        <w:t>本人踏实，诚恳，善于学习，具有团队精神，不高，但能肩负重任</w:t>
      </w:r>
      <w:r>
        <w:rPr/>
        <w:t>;</w:t>
      </w:r>
      <w:r>
        <w:rPr/>
        <w:t>不帅，但能平易近人</w:t>
      </w:r>
      <w:r>
        <w:rPr/>
        <w:t>;</w:t>
      </w:r>
      <w:r>
        <w:rPr/>
        <w:t>字虽不正，心却正。羽毛球是最爱，篮球也常盖。喜欢运动的我，能把在球场坚韧性格和激情带到工作上。</w:t>
      </w:r>
    </w:p>
    <w:p>
      <w:pPr>
        <w:pStyle w:val="Normal"/>
        <w:rPr/>
      </w:pPr>
      <w:r>
        <w:rPr/>
        <w:t>岁月沉淀了躁动的心态，如今的我比学生时代更爱学习，因为懂得了什么是正能量，也比单身时代更富有责任心，坚持“当天事当天毕”原则，并经常告诫自己，务必仔细耐心对待每一个环节。工作再繁琐，不抱怨，坚持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够用法律思维考虑、解决实际问题。熟悉行政法、公司法、合同法、劳动法、金融法、房地产法、知识产权法等实用性法律法规，我热爱法律事业，对企业法务、合规及反洗钱管理有实际操作经验和较深的理解，希望能在岗位上实现自己的人生价值。并于</w:t>
      </w:r>
      <w:r>
        <w:rPr/>
        <w:t>2012</w:t>
      </w:r>
      <w:r>
        <w:rPr/>
        <w:t>年通过国家司法考试，获得法律职业资格证书</w:t>
      </w:r>
      <w:r>
        <w:rPr/>
        <w:t>,2016</w:t>
      </w:r>
      <w:r>
        <w:rPr/>
        <w:t>年获得证券从业资格。只要您能给我机会，我定能迅速融入公司团队，努力工作，不负所望，发挥我最大的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