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开学简单大方自我介绍"/>
      <w:r>
        <w:rPr/>
        <w:t>初中生开学简单大方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硕，大大的眼睛弯弯的眉毛，樱桃似的小嘴，红艳艳的。瞧</w:t>
      </w:r>
      <w:r>
        <w:rPr/>
        <w:t>!</w:t>
      </w:r>
      <w:r>
        <w:rPr/>
        <w:t>镜子里的我，多么帅气呀</w:t>
      </w:r>
      <w:r>
        <w:rPr/>
        <w:t>!</w:t>
      </w:r>
      <w:r>
        <w:rPr/>
        <w:t>我的爱好有：看书、猜谜语、写字……但是我最喜欢的就是看书了。对了，我在山西省永济市银杏小学初一</w:t>
      </w:r>
      <w:r>
        <w:rPr/>
        <w:t>(4)</w:t>
      </w:r>
      <w:r>
        <w:rPr/>
        <w:t>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书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