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业务工作总结报告"/>
      <w:r>
        <w:rPr/>
        <w:t>幼儿园个人业务工作总结报告</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