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主题教育自查报告精选范文"/>
      <w:r>
        <w:rPr/>
        <w:t>不忘初心牢记使命主题教育自查报告精选范文</w:t>
      </w:r>
      <w:bookmarkEnd w:id="0"/>
    </w:p>
    <w:p>
      <w:pPr>
        <w:pStyle w:val="Normal"/>
        <w:rPr/>
      </w:pPr>
      <w:r>
        <w:rPr/>
        <w:t>今年以来，</w:t>
      </w:r>
      <w:r>
        <w:rPr/>
        <w:t>XX</w:t>
      </w:r>
      <w:r>
        <w:rPr/>
        <w:t>市委常委会深入学习贯彻习近平新时代中国特色社会主义思想，按照“不忘初心，牢记使命”专题教育工作的总体部署和“政治过硬、本领高强、担当作为、作风严实”的要求，深入推进“自我革命、自我净化、自我提升”，对问题产生的根源进行了认真剖析，明确了整改措施和努力方向，形成以下对照检查材料。</w:t>
      </w:r>
    </w:p>
    <w:p>
      <w:pPr>
        <w:pStyle w:val="Normal"/>
        <w:rPr/>
      </w:pPr>
      <w:r>
        <w:rPr/>
        <w:t>一、遵守政治纪律政治规矩及落实党风廉政建设主体责任情况</w:t>
      </w:r>
    </w:p>
    <w:p>
      <w:pPr>
        <w:pStyle w:val="Normal"/>
        <w:rPr/>
      </w:pPr>
      <w:r>
        <w:rPr/>
        <w:t>(</w:t>
      </w:r>
      <w:r>
        <w:rPr/>
        <w:t>一</w:t>
      </w:r>
      <w:r>
        <w:rPr/>
        <w:t>)</w:t>
      </w:r>
      <w:r>
        <w:rPr/>
        <w:t>严明政治纪律和政治规矩情况。坚持从严治党，把守纪律讲规矩作为首要着力点，真正使守纪律讲规矩内化于心、外化于行。加强理论武装，不断提高政治敏锐性和政治鉴别力，做政治上的清醒人、明白人、局中人。严明政治纪律，认真贯彻落实党的路线方针政策，全面落实省、</w:t>
      </w:r>
      <w:r>
        <w:rPr/>
        <w:t>XX</w:t>
      </w:r>
      <w:r>
        <w:rPr/>
        <w:t>市各项工作部署和任务要求，确保政令畅通，令行禁止。坚持在党护党，对违反政治纪律的现象开展旗帜鲜明地斗争。健全制度体系。制定了《中共</w:t>
      </w:r>
      <w:r>
        <w:rPr/>
        <w:t>XX</w:t>
      </w:r>
      <w:r>
        <w:rPr/>
        <w:t>市委关于进一步加强自身建设的意见》。健全完善了党内民主生活会制度，推进各级领导班子开展批评与自我批评常态化。完善直接联系群众制度，畅通群众利益诉求渠道。遵守组织纪律。市委常委带头示范，严格执行民主集中制、组织生活制度、请示报告制度，自觉接受组织安排和纪律约束。市级领导严格落实领导干部外出请销假、婚丧嫁娶等重要情况报告制度，如实填报个人的婚姻、财产等情况。扎实开展专项整治，认真纠正组织纪律落实不好、不到位的问题，认真解决群众反映强烈的问题。切实加强基层党组织组织纪律和组织观念教育，大力整顿转化软弱涣散组织，严肃处置组织纪律性差的不合格党员，切实保持党的先进性和纯洁性。</w:t>
      </w:r>
    </w:p>
    <w:p>
      <w:pPr>
        <w:pStyle w:val="Normal"/>
        <w:rPr/>
      </w:pPr>
      <w:r>
        <w:rPr/>
        <w:t>存在的问题：一是执行政治纪律的自觉性有待进一步加强。少数同志执行政治纪律的要求不严，标准不高，存在照搬照套，照抄照转，用行动一致代替思想一致，用原则落实代替具体落实的现象。二是落实上级决策部署的执行力有待进一步加强。贯彻执行上级决策部署存在实用主义现象，对一些难度大、见效慢的部署要求，没有从长远利益、大局角度去考量。三是少数地方和单位组织纪律有待进一步加强。党内组织制度落实还不够严格，少数地方和单位党组织民主生活会标准不高，个别地方和单位领导干部过双重生活会制度没有坚持好。</w:t>
      </w:r>
    </w:p>
    <w:p>
      <w:pPr>
        <w:pStyle w:val="Normal"/>
        <w:rPr/>
      </w:pPr>
      <w:r>
        <w:rPr/>
        <w:t>(</w:t>
      </w:r>
      <w:r>
        <w:rPr/>
        <w:t>二</w:t>
      </w:r>
      <w:r>
        <w:rPr/>
        <w:t>)</w:t>
      </w:r>
      <w:r>
        <w:rPr/>
        <w:t>落实党的建设主体责任情况。切实把纪律规矩挺在前面。落实主体责任，推进党的建设，努力从源头上预防和治理腐败。坚持“力度统一论”，率先开展“党委书记、纪委书记谈责任”电视访谈。将“两个责任”细化为</w:t>
      </w:r>
      <w:r>
        <w:rPr/>
        <w:t>XX</w:t>
      </w:r>
      <w:r>
        <w:rPr/>
        <w:t>个责任清单，传导压力。落实台账管理，制定主体责任清单。认真履行市委的主体责任。积极履行引领、教育、监管、把关、考核之责，选取身边的反面典型，拍摄系列警示教育片《纵“贪”成“焚”》在全市巡回播放。出台一系列规章制度，及时通报检查考核情况，对</w:t>
      </w:r>
      <w:r>
        <w:rPr/>
        <w:t>XX</w:t>
      </w:r>
      <w:r>
        <w:rPr/>
        <w:t>名“主体责任”落实不力的单位“一把手”进行约谈、诫勉。全面加强作风建设。扎实开展“不忘初心，牢记使命”专题教育，坚持聚焦“新四风”，开展专项整治，开展明查暗访</w:t>
      </w:r>
      <w:r>
        <w:rPr/>
        <w:t>XX</w:t>
      </w:r>
      <w:r>
        <w:rPr/>
        <w:t>次，发现并查处各类违纪违规问题</w:t>
      </w:r>
      <w:r>
        <w:rPr/>
        <w:t>XX</w:t>
      </w:r>
      <w:r>
        <w:rPr/>
        <w:t>个，发出整改通知书</w:t>
      </w:r>
      <w:r>
        <w:rPr/>
        <w:t>XX</w:t>
      </w:r>
      <w:r>
        <w:rPr/>
        <w:t>份，对查实的大操大办、带彩娱乐等问题的</w:t>
      </w:r>
      <w:r>
        <w:rPr/>
        <w:t>XX</w:t>
      </w:r>
      <w:r>
        <w:rPr/>
        <w:t>名党员干部进行实名通报曝光。开办电视问政，</w:t>
      </w:r>
      <w:r>
        <w:rPr/>
        <w:t>XX</w:t>
      </w:r>
      <w:r>
        <w:rPr/>
        <w:t>期问政“一把手”</w:t>
      </w:r>
      <w:r>
        <w:rPr/>
        <w:t>XX</w:t>
      </w:r>
      <w:r>
        <w:rPr/>
        <w:t>人，跟踪问责处分</w:t>
      </w:r>
      <w:r>
        <w:rPr/>
        <w:t>XX</w:t>
      </w:r>
      <w:r>
        <w:rPr/>
        <w:t>人，有效解决了一批群众反映强烈的突出问题，形成了正风肃纪、“倒查问责”新常态。坚决有力惩治腐败。坚持有腐必反、有贪必肃，查办案件数量连年位居</w:t>
      </w:r>
      <w:r>
        <w:rPr/>
        <w:t>XX</w:t>
      </w:r>
      <w:r>
        <w:rPr/>
        <w:t>县市区第一位。</w:t>
      </w:r>
      <w:r>
        <w:rPr/>
        <w:t>2018</w:t>
      </w:r>
      <w:r>
        <w:rPr/>
        <w:t>年上半年全市立案</w:t>
      </w:r>
      <w:r>
        <w:rPr/>
        <w:t>XX</w:t>
      </w:r>
      <w:r>
        <w:rPr/>
        <w:t>件，共约谈局级负责人</w:t>
      </w:r>
      <w:r>
        <w:rPr/>
        <w:t>XX</w:t>
      </w:r>
      <w:r>
        <w:rPr/>
        <w:t>人次、诫勉</w:t>
      </w:r>
      <w:r>
        <w:rPr/>
        <w:t>XX</w:t>
      </w:r>
      <w:r>
        <w:rPr/>
        <w:t>人次，函询</w:t>
      </w:r>
      <w:r>
        <w:rPr/>
        <w:t>XX</w:t>
      </w:r>
      <w:r>
        <w:rPr/>
        <w:t>人次，认真落实执纪“四种形态”新要求。支持保障纪委履行监督责任。不断深化纪律检查体制改革，着力推进转职能、转方式、转作风，全市从事案件查处工作的纪检干部比例达</w:t>
      </w:r>
      <w:r>
        <w:rPr/>
        <w:t>XX%</w:t>
      </w:r>
      <w:r>
        <w:rPr/>
        <w:t>。积极探索制度创新，“制度笼子”扎得更紧更实。</w:t>
      </w:r>
    </w:p>
    <w:p>
      <w:pPr>
        <w:pStyle w:val="Normal"/>
        <w:rPr/>
      </w:pPr>
      <w:r>
        <w:rPr/>
        <w:t>存在的问题：一是主体责任落实不够。落实全面推进党的政治建设、思想建设、组织建设、作风建设、纪律建设和制度建设责任制存在上热下冷、层层递减问题。少数单位抓责任制落实的主动性不够，仍然存在着“重工作实绩、轻党的建设”的现象。腐败问题时有发生，少数领导干部涉嫌受贿和经济问题。少数领导干部滥用职权违规审批、擅自改变土地性质，使某些私营企业获得不正当利益，造成国家损失。二是四风问题时有反弹。少数单位和干部在反“四风”问题上，还没有完全整改到位。在形式主义方面，还存在热衷于办点示范搞“花架子”现象。官僚主义方面，表现为联系群众形式重于内容。享乐主义方面，存在进取意识不强，有“等靠要看”的思想。奢靡之风方面，存在公务接待把关不严问题。三是纪律规矩有待加强。少数同志执行政治纪律的要求不严，在贯彻执行上级政策上没有完全做到不折不扣，比如中央惠农资金、项目资金等，在一些地方存在被侵占、挪用和拖延拨付现象。对违反组织纪律的党员干部偏重提醒教育，有时存在失之于宽、失之于软的现象。四是巡视整改有待巩固。省委巡视组向</w:t>
      </w:r>
      <w:r>
        <w:rPr/>
        <w:t>XX</w:t>
      </w:r>
      <w:r>
        <w:rPr/>
        <w:t>市反馈的</w:t>
      </w:r>
      <w:r>
        <w:rPr/>
        <w:t>XX</w:t>
      </w:r>
      <w:r>
        <w:rPr/>
        <w:t>个方面</w:t>
      </w:r>
      <w:r>
        <w:rPr/>
        <w:t>XX</w:t>
      </w:r>
      <w:r>
        <w:rPr/>
        <w:t>问题，基本完成</w:t>
      </w:r>
      <w:r>
        <w:rPr/>
        <w:t>XX</w:t>
      </w:r>
      <w:r>
        <w:rPr/>
        <w:t>个，</w:t>
      </w:r>
      <w:r>
        <w:rPr/>
        <w:t>XX</w:t>
      </w:r>
      <w:r>
        <w:rPr/>
        <w:t>个正在推进，未完成的整改事项整改力度有待进一步加大，巡视整改成果有待进一步巩固扩大。五是干部队伍监管不够。统筹谋划领导班子和干部队伍建设还不够深入，加强领导班子和干部队伍的监督管理不够经常，提醒、函询和诫勉制度坚持的还不是很好，对出现苗头性、倾向性问题的干部，没有做到及时咬耳朵、扯袖子，对“一把手”权力运行的监督制约、责任追究等方面研究还不够深。</w:t>
      </w:r>
    </w:p>
    <w:p>
      <w:pPr>
        <w:pStyle w:val="Normal"/>
        <w:rPr/>
      </w:pPr>
      <w:r>
        <w:rPr/>
        <w:t>二、领导班子在“全面从严治党”方面存在的突出问题及表现</w:t>
      </w:r>
    </w:p>
    <w:p>
      <w:pPr>
        <w:pStyle w:val="Normal"/>
        <w:rPr/>
      </w:pPr>
      <w:r>
        <w:rPr/>
        <w:t>市委常委会通过群众提、自己找、上级点、互相帮、集体议，坚持“严”字当头、“实”字托底，深入查摆领导班子及成员在全面从严治党方面存在的问题，突出表现为：</w:t>
      </w:r>
    </w:p>
    <w:p>
      <w:pPr>
        <w:pStyle w:val="Normal"/>
        <w:rPr/>
      </w:pPr>
      <w:r>
        <w:rPr/>
        <w:t>1</w:t>
      </w:r>
      <w:r>
        <w:rPr/>
        <w:t>、学风不浓，应对复杂问题底气不足。学习深度不够，标准不高，缺乏主动性和系统性，学风不浓。平时忙于事务，疏于理论学习。少数同志缺乏学习兴趣，讲话发言、主持会议依赖下属或部门准备的材料，没有做到自己思考、自己动笔。市委业务方面学习培训安排多，在政治理论方面安排少，中心组学习与实际工作有机组合还不够，在土地征用、拆迁安置、产业发展、财税征收、环境保护、民生工程等方面，很少组织相应的学习，导致工作中有时缩手缩脚，难以推动。</w:t>
      </w:r>
    </w:p>
    <w:p>
      <w:pPr>
        <w:pStyle w:val="Normal"/>
        <w:rPr/>
      </w:pPr>
      <w:r>
        <w:rPr/>
        <w:t>2</w:t>
      </w:r>
      <w:r>
        <w:rPr/>
        <w:t>、思想保守，主观能动性发挥不够。面对新常态，班子同志的思想还没有完全解放，观念还没有做到与时俱进，不能及时应对新情况、新问题，贯彻重大决策主动性、创造性不够，一定程度上存在经验主义和实用主义。有的对份内的事情热心，对份外的事不关心，主动作为不够，存在“等靠要看”的思想，等上级指示、靠部门支持、要项目资金、看别人作法，主观能动性发挥不够。有的安于现状、不思进取，“小富即安，小进则满”，很多工作层面缺乏新思路、新点子。如对抓项目、抓招商、抓服务企业的措施得力，对抓人才、科技、融资等生产要素服务发展的方法不多。</w:t>
      </w:r>
    </w:p>
    <w:p>
      <w:pPr>
        <w:pStyle w:val="Normal"/>
        <w:rPr/>
      </w:pPr>
      <w:r>
        <w:rPr/>
        <w:t>3</w:t>
      </w:r>
      <w:r>
        <w:rPr/>
        <w:t>、不愿担当，对回应群众诉求耐心不够。对群众负责，为群众谋利，是领导干部必须担当的职责。但我们班子同志对待群众诉求还有很多不良表现。如对待上访群众耐心细心不足，对不符合政策和超出法律政策规定的来信来访，不愿做过细的疏导工作，习惯性地压给相关部门和镇处，对那些非正常上访户、缠访户，能不见就不见。在征地拆迁工作上，一味强调不再拆屋还基，但是针对拆迁户、缺房户又不能迅速拿出切实可行的安置办法，导致群众有怨言。在推进项目建设中，考虑逼进度逼效率多，在设身处地保障群众利益方面想的少了，这是群众立场站得不稳，群众观点树得不牢的表现。</w:t>
      </w:r>
    </w:p>
    <w:p>
      <w:pPr>
        <w:pStyle w:val="Normal"/>
        <w:rPr/>
      </w:pPr>
      <w:r>
        <w:rPr/>
        <w:t>4</w:t>
      </w:r>
      <w:r>
        <w:rPr/>
        <w:t>、作风不实，“官本位”思想比较严重。工作中习惯于当“指挥官”，安排下属做得多，自己亲自动手少</w:t>
      </w:r>
      <w:r>
        <w:rPr/>
        <w:t>;</w:t>
      </w:r>
      <w:r>
        <w:rPr/>
        <w:t>交任务发号施令多，教方法难题少，导致很多工作基层无所适从，难以落实。如在招商引资中，过份依赖其他同志外出联系，自己坐在家里等消息，很少主动出击，靠前争取，影响工作效果。关心干部不主动，交心谈心不够，无法及时准确掌握干部思想动态。对干部有时过于严厉，只看结果，不问过程</w:t>
      </w:r>
      <w:r>
        <w:rPr/>
        <w:t>;</w:t>
      </w:r>
      <w:r>
        <w:rPr/>
        <w:t>只讲完成任务，不关心工作生活困难，无形中伤害了干部职工的积极性。工作按部就班求稳有余，难题动力不强。面对</w:t>
      </w:r>
      <w:r>
        <w:rPr/>
        <w:t>XX</w:t>
      </w:r>
      <w:r>
        <w:rPr/>
        <w:t>产业转型升级中的困难和问题，尤其是涉及面广、利益群体多、改革代价大的问题也有放一放再研究的心态。</w:t>
      </w:r>
    </w:p>
    <w:p>
      <w:pPr>
        <w:pStyle w:val="Normal"/>
        <w:rPr/>
      </w:pPr>
      <w:r>
        <w:rPr/>
        <w:t>5</w:t>
      </w:r>
      <w:r>
        <w:rPr/>
        <w:t>、创业不实，推进改革发展力度减弱。市委提出“争当有为干部，争当发展领头雁”，但是有些领导干部在“</w:t>
      </w:r>
      <w:r>
        <w:rPr/>
        <w:t>XX</w:t>
      </w:r>
      <w:r>
        <w:rPr/>
        <w:t>考核连年名列前茅”的光环下放松了斗志，陶醉于已经取得的成绩，缺乏新动力，白加黑的干劲有所减弱，产生了安于现状、得过且过的思想。城市管理权相对集中、检验检测资源整合、城乡供水一体化、职业教育资源整合一系列改革举措取得了一定的成效，但全面系统地研究推进开放开发、经济转型发展、生态保护、社会事业发展等</w:t>
      </w:r>
      <w:r>
        <w:rPr/>
        <w:t>XX</w:t>
      </w:r>
      <w:r>
        <w:rPr/>
        <w:t>个方面</w:t>
      </w:r>
      <w:r>
        <w:rPr/>
        <w:t>XX</w:t>
      </w:r>
      <w:r>
        <w:rPr/>
        <w:t>个专项改革的力度还有欠缺，部分改革举措还没有真正落地。</w:t>
      </w:r>
    </w:p>
    <w:p>
      <w:pPr>
        <w:pStyle w:val="Normal"/>
        <w:rPr/>
      </w:pPr>
      <w:r>
        <w:rPr/>
        <w:t>6</w:t>
      </w:r>
      <w:r>
        <w:rPr/>
        <w:t>、律已不严，享乐奢靡思想还没有完全摒弃。艰苦朴素的作风没有很好的坚持，吃苦奉献精神有所消减，宗旨意识有所淡化。少数同志默许、认可一些工作和生活上的特殊照顾，对实际存在的特权现象习以为常，对超出规定的生活待遇坦然受之。有的计较个人得失，在工作、生活待遇上不愿降低标准。认真反思，这与我们对特权的理解和认识错位有关系，同时也说明在特权思想上我们还没有根除，还存在把自己当成特例，没有与干部群众同等对待。</w:t>
      </w:r>
    </w:p>
    <w:p>
      <w:pPr>
        <w:pStyle w:val="Normal"/>
        <w:rPr/>
      </w:pPr>
      <w:r>
        <w:rPr/>
        <w:t>7</w:t>
      </w:r>
      <w:r>
        <w:rPr/>
        <w:t>、心存顾虑，开展相互批评辣味不浓。批评与自我批评不够，工作上一团和气，表扬的多，批评的少，做老好人，怕得罪人，怕搞僵关系，怕丢选票。与不正之风作斗争的意识不强，对一些原则性问题不敢坚持，对一些不良现象不敢斗争，总想多栽花、少栽刺，乐于说情打招呼。对班子队伍中错误言论坚决抵制不够，严肃批评不够，党员意识、政治意识有待进一步增强，班子成员在政治纪律政治规矩上做的不到的地方，没有咬耳朵、扯袖子，没有认真交心谈心，怕伤了同志感情，影响团结局面。对干部队伍中一些不合时宜的言论，消极悲观的情绪，不能及时直面指出，并进行深刻批评教育。</w:t>
      </w:r>
    </w:p>
    <w:p>
      <w:pPr>
        <w:pStyle w:val="Normal"/>
        <w:rPr/>
      </w:pPr>
      <w:r>
        <w:rPr/>
        <w:t>8</w:t>
      </w:r>
      <w:r>
        <w:rPr/>
        <w:t>、治吏不严，对干部监督管理制约不够。在干部队伍建设上，落实从严要求、从严管理的措施、制度体系还不够完备，干部教育培训工作相对滞后，还不能完全满足实际工作需要。在干部管理使用上，干部岗位交流、异地交流环节不够，提供和增加后备干部挂职锻炼的机会和频率不多。干部管理还存在缺位、错位、越位现象，管的方式和手段不够科学，监管的针对性、有效性不强，依法依规办事意识需进一步加强。统筹谋划领导班子和干部队伍建设还不够深入，加强领导班子和干部队伍的监督管理不够经常，提醒、函询和诫勉制度坚持的还不是很好，抓早抓小未常态化，对“一把手”权力运行的监督制约、责任追究等方面研究还不够深。如还有少数党员干部大操大办升学宴、谢师宴，完全就是提醒失位，监管失职。</w:t>
      </w:r>
    </w:p>
    <w:p>
      <w:pPr>
        <w:pStyle w:val="Normal"/>
        <w:rPr/>
      </w:pPr>
      <w:r>
        <w:rPr/>
        <w:t>9</w:t>
      </w:r>
      <w:r>
        <w:rPr/>
        <w:t>、用权不当，民主集中制坚持不够。有些决策虽然召开会议集体研究，但是听取意见不充分，决策过程中没有耐心细致地做好统一思想工作，一蛮三分理，导致少数同志推进工作时带思想包袱、带个人情绪。有时片面强调经济发展的重要性，始终把工作效率放在第一位，忽视了制度的具体要求。尽管在重大事项的决策时，常委会都能够按照程序专题研究，并提交人大常委会审议，但是在一些项目推进、资金安排、支持企业发展等方面，为了追求工作效率，出现“先上车后补票”的现象，没有完全依照相关程序办理。有些重大的决策调查研究不充分，征求群众意见也不够，对公众参与、专家论证、风险评估、合法性审查和集体讨论决定等决策上的制度保障，严格执行还不够。有的决策在风险评估和合法性审查上有缺失，导致决策后损害了少数群众的利益，出现信访问题。</w:t>
      </w:r>
    </w:p>
    <w:p>
      <w:pPr>
        <w:pStyle w:val="Normal"/>
        <w:rPr/>
      </w:pPr>
      <w:r>
        <w:rPr/>
        <w:t>10</w:t>
      </w:r>
      <w:r>
        <w:rPr/>
        <w:t>、管权不力，制度的“笼子”扎得不紧。对滥用职权行为存在监管不严、问责不够等问题。部门重审批、轻监管的现象还比较突出，“谁审批、谁监管、谁负责”的权力运行闭环链条没有形成。对有些工作懈怠行为，常委会较真、较劲不够，追责、问责不多。如城乡管理中“三违”建筑、道路两旁的违章建设，问题出现后一味地要求相关部门和镇处去处理，但是处理的结果怎么样，是否存在行政不作为等问题，没有深究，没有跟进，没有追责。老百姓身边的用权不严现象还比较普遍，依旧存在着小官巨腐、以权谋私、以权压人等现象。在对镇处资金、经费使用情况和村社区“三资管理”缺乏严格监管，工作检查督办也不够。</w:t>
      </w:r>
    </w:p>
    <w:p>
      <w:pPr>
        <w:pStyle w:val="Normal"/>
        <w:rPr/>
      </w:pPr>
      <w:r>
        <w:rPr/>
        <w:t>三、产生问题的原因分析</w:t>
      </w:r>
    </w:p>
    <w:p>
      <w:pPr>
        <w:pStyle w:val="Normal"/>
        <w:rPr/>
      </w:pPr>
      <w:r>
        <w:rPr/>
        <w:t>一是理想信念淡化，“总开关”拧得不紧。很多班子同志觉得自己受党教育培养多年，政治纪律和政治规矩天天讲月月学，自认为主观世界已经改造得差不多了，只要不违纪、不违规，管好身边的人，做好份内的事，就是对共产主义理想信念的坚守。正是这种盲目自信，导致对自己要求降低了，对理论学习放松了，中心组学习钻得不深，研究不透，学用脱节</w:t>
      </w:r>
      <w:r>
        <w:rPr/>
        <w:t>;</w:t>
      </w:r>
      <w:r>
        <w:rPr/>
        <w:t>政治敏锐性不强，对损害党的形象的言行主动作斗争意识不强</w:t>
      </w:r>
      <w:r>
        <w:rPr/>
        <w:t>;</w:t>
      </w:r>
      <w:r>
        <w:rPr/>
        <w:t>对当好新常态下的排头兵信心不足，办法不多，一定程度上影响了运用科学理论指导实践、解决实际问题的能力发挥。</w:t>
      </w:r>
    </w:p>
    <w:p>
      <w:pPr>
        <w:pStyle w:val="Normal"/>
        <w:rPr/>
      </w:pPr>
      <w:r>
        <w:rPr/>
        <w:t>二是宗旨观念弱化，“鱼水情”感触不深。少数同志随着职务的升迁，不知不觉间滋生了骄傲情绪和优越感，自以为能力比别人强、办法比别人多，碰到困难不主动向基层干部群众请教学习，不注意吸取群众首创的新鲜经验。有时干工作掺杂着对个人形象、局部利益的“小算盘”，内心包含着迎合上级、赢取口碑的私心杂念，导致到基层体察民情接触群众少了，与群众同吃同住同劳动少了，亲自沉下去解决具体信访问题少了，这其实是没有摆正“主仆”位置，“唯上”的思想占了主导，功利主义占了上风。</w:t>
      </w:r>
    </w:p>
    <w:p>
      <w:pPr>
        <w:pStyle w:val="Normal"/>
        <w:rPr/>
      </w:pPr>
      <w:r>
        <w:rPr/>
        <w:t>三是进取精神退化，“领头雁”意识不强。少数同志担任领导职务时间较长，存在“功到业熟”的骄傲情绪，躺在“功劳大、苦劳多”的成绩簿上自我满足，听着“变化很大”的赞美声自我陶醉，对新形势新要求把握不够，对面临的危机和差距认识不足，在产业提升、转型发展、生态建设、精准扶贫、民生改善等工作中步子迈不开，效果不明显。有的认为工作永远也干不完，有了“歇一歇、等一等”的想法，有的存在明哲保身的思想，有了“少干事、不出事”的倾向，与“领头雁”的作风和作为相去甚远。</w:t>
      </w:r>
    </w:p>
    <w:p>
      <w:pPr>
        <w:pStyle w:val="Normal"/>
        <w:rPr/>
      </w:pPr>
      <w:r>
        <w:rPr/>
        <w:t>四是实干作风虚化，“钉钉子”力度不够。在工作推进和作风建设上，没有真正做到“不忘初心，牢记使命”，很多事情只满足于开座谈会、听汇报、看材料，没有深入实际察实情，没有面对面心贴心了解需求，涉及到重大民生工程项目，凭经验决策，按惯例拍板，作出的决策难以得到群众的理解和支持。抓落实善始善终、善作善成不够，对一些重大问题和久拖未决的历史遗留问题，怕惹麻烦、怕出乱子。对于一些工程建设进度迟缓、“中梗阻”问题，在追查不落实的事、追究不落实的人上迟迟下不了决心，制度执行不够。</w:t>
      </w:r>
    </w:p>
    <w:p>
      <w:pPr>
        <w:pStyle w:val="Normal"/>
        <w:rPr/>
      </w:pPr>
      <w:r>
        <w:rPr/>
        <w:t>五是自律要求软化，“铁笼子”扎得不牢。在执行党和国家路线、方针、政策上不含糊、不走样，但对一些具体的人、具体的事没有严格要求，“理解万岁”、随方就圆。在“三重一大”方面民主集中制坚持得较好，其它方面存在个人说了算的“老板习气、家长作风”。作为</w:t>
      </w:r>
      <w:r>
        <w:rPr/>
        <w:t>XX“</w:t>
      </w:r>
      <w:r>
        <w:rPr/>
        <w:t>关键的少数”，平时听的好话多，接受批评少，受到的约束和监督不够，免疫力下降</w:t>
      </w:r>
      <w:r>
        <w:rPr/>
        <w:t>;</w:t>
      </w:r>
      <w:r>
        <w:rPr/>
        <w:t>在慎独、慎微、慎权上不能从严要求，在自警、自省、自律上不能从高设标</w:t>
      </w:r>
      <w:r>
        <w:rPr/>
        <w:t>;</w:t>
      </w:r>
      <w:r>
        <w:rPr/>
        <w:t>以自我为中心，党员义务记不清，好干部标准达不到，在落实主体责任上存在偏差和失误。</w:t>
      </w:r>
    </w:p>
    <w:p>
      <w:pPr>
        <w:pStyle w:val="Normal"/>
        <w:rPr/>
      </w:pPr>
      <w:r>
        <w:rPr/>
        <w:t>四、整改措施和努力方向</w:t>
      </w:r>
    </w:p>
    <w:p>
      <w:pPr>
        <w:pStyle w:val="Normal"/>
        <w:rPr/>
      </w:pPr>
      <w:r>
        <w:rPr/>
        <w:t>(</w:t>
      </w:r>
      <w:r>
        <w:rPr/>
        <w:t>一</w:t>
      </w:r>
      <w:r>
        <w:rPr/>
        <w:t>)</w:t>
      </w:r>
      <w:r>
        <w:rPr/>
        <w:t>强化党的意识，坚定理想信念。把思想建设摆在抓党建严纪律促发展工作的首要位置和全市各项工作的突出地位。以焦裕禄、谷文昌、杨善洲等先进典型为标杆，以周永康、郭伯雄、徐才厚等严重违纪违法案件为反面教材为镜鉴，增强“我是谁、为了谁、依靠谁”的群众观念，自觉做到“不忘初心，牢记使命”。牢固树立宗旨意识、大局意识、敬业精神，凝聚起改革发展强大力量，让党员干部在干事创业中奋发有为。</w:t>
      </w:r>
    </w:p>
    <w:p>
      <w:pPr>
        <w:pStyle w:val="Normal"/>
        <w:rPr/>
      </w:pPr>
      <w:r>
        <w:rPr/>
        <w:t>(</w:t>
      </w:r>
      <w:r>
        <w:rPr/>
        <w:t>二</w:t>
      </w:r>
      <w:r>
        <w:rPr/>
        <w:t>)</w:t>
      </w:r>
      <w:r>
        <w:rPr/>
        <w:t>强化宗旨观念，全力服务群众。进一步健全领导干部相关联系群众履职尽责制度，继续抓好民情热线、书记市长信箱等社情民意收集工作。加快推进市镇村三级便民服务中心建设。坚持领导干部接访下访制度，深入基层，化解矛盾。组织发动群众，着力在城乡建设、环境整治等方面面临的资金、人力、土地等瓶颈难题，确保“精准扶贫，不落一人”。加强农村法制宣传教育，引导群众自我管理、自我教育、自我服务，推进民主自治和村级发展。</w:t>
      </w:r>
    </w:p>
    <w:p>
      <w:pPr>
        <w:pStyle w:val="Normal"/>
        <w:rPr/>
      </w:pPr>
      <w:r>
        <w:rPr/>
        <w:t>(</w:t>
      </w:r>
      <w:r>
        <w:rPr/>
        <w:t>三</w:t>
      </w:r>
      <w:r>
        <w:rPr/>
        <w:t>)</w:t>
      </w:r>
      <w:r>
        <w:rPr/>
        <w:t>强化纪律规矩，落实主体责任。严格落实管党治党政治责任，落实党委书记“第一责任人”责任。明确制度建设的责任分工，形成抓制度落实的合力。严格执行民主集中制，不断规范市委常委会和全委会议事决策程序，把政治协商纳入决策程序。规范干部管理，落实谈心谈话机制，创新完善干部选拔任用机制和治庸问责机制。切实提高班子和干部队伍的考核质量，发挥好考核指挥棒和风向标作用。</w:t>
      </w:r>
    </w:p>
    <w:p>
      <w:pPr>
        <w:pStyle w:val="Normal"/>
        <w:rPr/>
      </w:pPr>
      <w:r>
        <w:rPr/>
        <w:t>(</w:t>
      </w:r>
      <w:r>
        <w:rPr/>
        <w:t>四</w:t>
      </w:r>
      <w:r>
        <w:rPr/>
        <w:t>)</w:t>
      </w:r>
      <w:r>
        <w:rPr/>
        <w:t>强化作风建设，争当“有为”干部。坚持长期过紧日子的思想，用勤俭节约的标准谋划、推动、检验工作，真正做到不摆阔气、不讲排场。坚持思想上艰苦、工作上吃苦、生活上清苦、党性锻炼上刻苦，把心思凝聚到干事业上，把功夫下到抓落实上，把本领用在促发展上，多为人民谋利益、解难题，不断增进与人民群众的感情。</w:t>
      </w:r>
    </w:p>
    <w:p>
      <w:pPr>
        <w:pStyle w:val="Normal"/>
        <w:rPr/>
      </w:pPr>
      <w:r>
        <w:rPr/>
        <w:t>(</w:t>
      </w:r>
      <w:r>
        <w:rPr/>
        <w:t>五</w:t>
      </w:r>
      <w:r>
        <w:rPr/>
        <w:t>)</w:t>
      </w:r>
      <w:r>
        <w:rPr/>
        <w:t>强化务实担当，促进改革发展。围绕“实力</w:t>
      </w:r>
      <w:r>
        <w:rPr/>
        <w:t>XX</w:t>
      </w:r>
      <w:r>
        <w:rPr/>
        <w:t>，宜居家园”的总体定位，常态长效解决项目建设、招商引资、服务企业中的现实问题。全面深化改革，大胆探索创新，重点在农业农村、经济体制、政府职能转变和行政管理制度等</w:t>
      </w:r>
      <w:r>
        <w:rPr/>
        <w:t>XX</w:t>
      </w:r>
      <w:r>
        <w:rPr/>
        <w:t>个方面进行改革创新，激发城乡发展活力。进一步建立健全权责明确、层级清晰、奖惩分明、衔接得当的责任体系，强化执行力。</w:t>
      </w:r>
    </w:p>
    <w:p>
      <w:pPr>
        <w:pStyle w:val="Normal"/>
        <w:widowControl/>
        <w:bidi w:val="0"/>
        <w:spacing w:before="180" w:after="180"/>
        <w:jc w:val="left"/>
        <w:rPr/>
      </w:pPr>
      <w:r>
        <w:rPr/>
        <w:t>(</w:t>
      </w:r>
      <w:r>
        <w:rPr/>
        <w:t>六</w:t>
      </w:r>
      <w:r>
        <w:rPr/>
        <w:t>)</w:t>
      </w:r>
      <w:r>
        <w:rPr/>
        <w:t>强化问题导向，确保整改销号。针对查找的问题，坚持狠抓落实、真抓实干，根据任务性质、完成时限，对有条件解决的问题，进行即时整改并验收销号</w:t>
      </w:r>
      <w:r>
        <w:rPr/>
        <w:t>;</w:t>
      </w:r>
      <w:r>
        <w:rPr/>
        <w:t>对一时难以解决的问题，建立问题台账，明确整改责任、要求、时限和举措，全程动态跟踪督办</w:t>
      </w:r>
      <w:r>
        <w:rPr/>
        <w:t>;</w:t>
      </w:r>
      <w:r>
        <w:rPr/>
        <w:t>对一时解决不了的问题，及时向群众作出解释说明，并列出整改计划，明确时间节点，采取积极举措，统筹推进解决。坚持开门抓整改，群众满意才能“销号清账”，不满意的及时“回炉返工”，将整改全过程置于群众监督之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