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德与社会教学心得"/>
      <w:r>
        <w:rPr/>
        <w:t>品德与社会教学心得</w:t>
      </w:r>
      <w:bookmarkEnd w:id="0"/>
    </w:p>
    <w:p>
      <w:pPr>
        <w:pStyle w:val="Normal"/>
        <w:rPr/>
      </w:pPr>
      <w:r>
        <w:rPr/>
        <w:t>在《品德与社会》教学中，创设一个开放式的教学环境，使学生在民主、自主的环境中充满兴趣地学习，再加上教学内容的生活化，使学生的现实生活成为课堂内容的主要源泉，以密切联系学生生活的主题活动或实践活动为载体，从而更好地引导学生在生活中发展，在发展中生活。唯此，才能使品德与社会课真正成为一切学生喜欢的、真实的课程。</w:t>
      </w:r>
    </w:p>
    <w:p>
      <w:pPr>
        <w:pStyle w:val="Normal"/>
        <w:rPr/>
      </w:pPr>
      <w:r>
        <w:rPr/>
        <w:t>六年级是学生在小学阶段的最后一期，学生对《品德与社会》这一学科的兴趣浓厚。学生能对所学的知识有较深的印象，对合作与竞争、新中国建立以来的成就、世界和平、地球环境等方面的知识理解较深，识记较好，对小学六年的生活也有全面回顾，对时下的社会热点问题能提出自己的看法，对母校和老师同学的留恋也诉诸于笔端。小学品德与社会课是一门教学性、情感性很强的课程。“激情、明理、导行”是思想品德课教学的三要素，而激情则是重要因素。因此，品德与社会课更要摒弃空洞说教，注重情感教学，引导学生以积极的情感体验参与教学的的各个环节，在愉悦的心情状态中学习、掌握、深化道德认识，养成良好的道德品质和行为。通过教学笔者感受如下：</w:t>
      </w:r>
    </w:p>
    <w:p>
      <w:pPr>
        <w:pStyle w:val="Normal"/>
        <w:rPr/>
      </w:pPr>
      <w:r>
        <w:rPr/>
        <w:t>1</w:t>
      </w:r>
      <w:r>
        <w:rPr/>
        <w:t>、品德与社会科目的外延非常丰富，教师备课的时候需要找许多课外知识进行补充，学生特别喜欢听一些与课本中联系密切的小故事，这就需要教师精心备课。如教学“合作”和“双赢”这个道理时，教师用“龟兔四次赛跑”的小故事形象生动地让学生明白“合作”与“双赢”的道理。这样，在此基础之上学生联系生活实际来谈自己的理解就能取得很好的效果。</w:t>
      </w:r>
    </w:p>
    <w:p>
      <w:pPr>
        <w:pStyle w:val="Normal"/>
        <w:rPr/>
      </w:pPr>
      <w:r>
        <w:rPr/>
        <w:t>2</w:t>
      </w:r>
      <w:r>
        <w:rPr/>
        <w:t>、充分调动学生的学习积极性，课堂上采用多种方式来学习。如小组讨论交流活动，小组汇报活动，团队心理游戏活动等，学生上课能自主学习、交流讨论，对所学的知识感兴趣，尤其喜爱团队心理游戏活动，在活动中培养合作精神，理解深刻的道理。</w:t>
      </w:r>
    </w:p>
    <w:p>
      <w:pPr>
        <w:pStyle w:val="Normal"/>
        <w:rPr/>
      </w:pPr>
      <w:r>
        <w:rPr/>
        <w:t>3</w:t>
      </w:r>
      <w:r>
        <w:rPr/>
        <w:t>、利用网络资源，引导学生探索更加广阔的世界。在课前我会布置学生搜集资料，在课堂上来交流，课后再做拓展的要求，每个学生选择其中一个自己最感兴趣的内容作为自己本期研究的对象，形成一个专题，期末的时候再将同一专题的同学集合起来召开发布交流会。这样，很好地体现了新课标“自主、合作、探究”的精神，学生兴趣浓，教学效果好。</w:t>
      </w:r>
    </w:p>
    <w:p>
      <w:pPr>
        <w:pStyle w:val="Normal"/>
        <w:widowControl/>
        <w:bidi w:val="0"/>
        <w:spacing w:before="180" w:after="180"/>
        <w:jc w:val="left"/>
        <w:rPr/>
      </w:pPr>
      <w:r>
        <w:rPr/>
        <w:t>4</w:t>
      </w:r>
      <w:r>
        <w:rPr/>
        <w:t>、教学相长，师生共同进步。品德与社会科目涉及历史、地理、人文、科技、心理等诸多领域，对教师的要求也相当高，尤其是教授新教材，许多资源都需要自己多方收集，在找寻与教授的过程中，教师也受益匪浅。品德与社会教学，力求给学生展现更大的更丰富的世界，同时又立足于学生的生活实际，指导学生的日常生活以及心理调适，要教好这一门课程，任重而又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