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审计处2023工作计划范文"/>
      <w:r>
        <w:rPr/>
        <w:t>财政审计处</w:t>
      </w:r>
      <w:r>
        <w:rPr/>
        <w:t>2023</w:t>
      </w:r>
      <w:r>
        <w:rPr/>
        <w:t>工作计划范文</w:t>
      </w:r>
      <w:bookmarkEnd w:id="0"/>
    </w:p>
    <w:p>
      <w:pPr>
        <w:pStyle w:val="Normal"/>
        <w:rPr/>
      </w:pPr>
      <w:r>
        <w:rPr/>
        <w:t>为了财政审计处工作更好地开展，现将</w:t>
      </w:r>
      <w:r>
        <w:rPr/>
        <w:t>2018</w:t>
      </w:r>
      <w:r>
        <w:rPr/>
        <w:t>财政审计处工作计划如下：</w:t>
      </w:r>
    </w:p>
    <w:p>
      <w:pPr>
        <w:pStyle w:val="Normal"/>
        <w:rPr/>
      </w:pPr>
      <w:r>
        <w:rPr/>
        <w:t>一、创新审计理念不断深化全部政府性资金审计</w:t>
      </w:r>
    </w:p>
    <w:p>
      <w:pPr>
        <w:pStyle w:val="Normal"/>
        <w:rPr/>
      </w:pPr>
      <w:r>
        <w:rPr/>
        <w:t>全部政府性资金审计是一个全新的理念，有着丰富的和不确定的外延，需要我们在审计中逐步稳定巩固，不断探索深化。要从理论上完善全部政府性资金审计，总结以往经验，将全部政府性资金审计系统化、体系化是进一步深化全部政府性资金审计的根本要求。要不断深化全部政府性资金审计内容，“从大处着眼，摸清全部政府性资金总量、规模、支出重点和支出方向，从小处着眼、由表及里对全部政府性资金使用过程中的突出问题进行审计和规范”。</w:t>
      </w:r>
    </w:p>
    <w:p>
      <w:pPr>
        <w:pStyle w:val="Normal"/>
        <w:rPr/>
      </w:pPr>
      <w:r>
        <w:rPr/>
        <w:t>二、完善预算管理审计，促进预算管理体制的建立</w:t>
      </w:r>
    </w:p>
    <w:p>
      <w:pPr>
        <w:pStyle w:val="Normal"/>
        <w:rPr/>
      </w:pPr>
      <w:r>
        <w:rPr/>
        <w:t>根据党的</w:t>
      </w:r>
      <w:r>
        <w:rPr/>
        <w:t>**</w:t>
      </w:r>
      <w:r>
        <w:rPr/>
        <w:t>报告“深化预算制度改革，强化预算管理和监督”的精神，和省长提出的“三个子”的预算管理目标，作为改变旧的政府性资金管理理念、模式的三个关键环节，也是加强和规范全部政府性资金预算管理的必经程序，推进预算民主化进程。</w:t>
      </w:r>
    </w:p>
    <w:p>
      <w:pPr>
        <w:pStyle w:val="Normal"/>
        <w:rPr/>
      </w:pPr>
      <w:r>
        <w:rPr/>
        <w:t>三、深化政府负债审计，规避和防范政府财政风险</w:t>
      </w:r>
    </w:p>
    <w:p>
      <w:pPr>
        <w:pStyle w:val="Normal"/>
        <w:rPr/>
      </w:pPr>
      <w:r>
        <w:rPr/>
        <w:t>适度的政府负债是地方经济建设不可或缺的资金来源，但政府负债过多过重，则会制约地方经济持续健康的发展。财政审计工作，仍然把审计重点之一集中于《</w:t>
      </w:r>
      <w:r>
        <w:rPr/>
        <w:t>**</w:t>
      </w:r>
      <w:r>
        <w:rPr/>
        <w:t>省地方政府债务管理实施暂行办法》执行情况的检查，尤其关注了负债计划是否统一归口管理，负债率、债务率、偿债率指标有无突破的警戒线标准以及债务风险预警体系、偿债准备金制度的建立和偿债准备金的足额计提等内容，更好发挥审计的免疫系统作用。</w:t>
      </w:r>
    </w:p>
    <w:p>
      <w:pPr>
        <w:pStyle w:val="Normal"/>
        <w:rPr/>
      </w:pPr>
      <w:r>
        <w:rPr/>
        <w:t>四、以政策为导向，加强对宏观调控措施落实情况的审计监督</w:t>
      </w:r>
    </w:p>
    <w:p>
      <w:pPr>
        <w:pStyle w:val="Normal"/>
        <w:rPr/>
      </w:pPr>
      <w:r>
        <w:rPr/>
        <w:t>进一步发挥审计在促进宏观调控中的作用，把贯彻落实国家宏观政策的情况作为审计的一项主要内容，当前财政管理中突出的问题主要有六个方面：一是预算管理</w:t>
      </w:r>
      <w:r>
        <w:rPr/>
        <w:t>;</w:t>
      </w:r>
      <w:r>
        <w:rPr/>
        <w:t>二是收支两条线管理</w:t>
      </w:r>
      <w:r>
        <w:rPr/>
        <w:t>;</w:t>
      </w:r>
      <w:r>
        <w:rPr/>
        <w:t>三是财政专项资金使用</w:t>
      </w:r>
      <w:r>
        <w:rPr/>
        <w:t>;</w:t>
      </w:r>
      <w:r>
        <w:rPr/>
        <w:t>四是转移支付</w:t>
      </w:r>
      <w:r>
        <w:rPr/>
        <w:t>;</w:t>
      </w:r>
      <w:r>
        <w:rPr/>
        <w:t>五是土地出让金的管理</w:t>
      </w:r>
      <w:r>
        <w:rPr/>
        <w:t>;</w:t>
      </w:r>
      <w:r>
        <w:rPr/>
        <w:t>六是政府负债问题。这些问题应引起我们的高度重视。通过审计，及时发现宏观调控政策执行过程中存在的问题和隐患，找出其中具有规律性和普遍性的现象，探究成因，寻求对策，为政府制定贯彻和落实国家宏观经济政策的措施和对策提供参考依据。</w:t>
      </w:r>
    </w:p>
    <w:p>
      <w:pPr>
        <w:pStyle w:val="Normal"/>
        <w:widowControl/>
        <w:bidi w:val="0"/>
        <w:spacing w:before="180" w:after="180"/>
        <w:jc w:val="left"/>
        <w:rPr/>
      </w:pPr>
      <w:r>
        <w:rPr/>
        <w:t>总之，在实践中探索财政审计转型，在深化中体现科学发展的核心价值，把创新深化审计理念、审计实务、审计目标、审计方式、审计技术、审计管理作为重点。要提高掌握科学发展观的理论水平，要提高实现科学发展的知识水平。要根据履行职责的要求，学习相关领域的知识，不断完善知识结构，提高业务素质，在实践中才能不断深化认识、增长才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