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精选"/>
      <w:r>
        <w:rPr/>
        <w:t>2023</w:t>
      </w:r>
      <w:r>
        <w:rPr/>
        <w:t>高中毕业生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高中生自我鉴定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生个人自我鉴定范文</w:t>
      </w:r>
      <w:r>
        <w:rPr/>
        <w:t>(1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毕业生自我鉴定</w:t>
      </w:r>
      <w:r>
        <w:rPr/>
        <w:t>300</w:t>
      </w:r>
      <w:r>
        <w:rPr/>
        <w:t>字通用</w:t>
      </w:r>
      <w:r>
        <w:rPr/>
        <w:t>(1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生鉴定表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自我鉴定高中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生登记表自我鉴定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中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最新毕业自我鉴定</w:t>
      </w:r>
      <w:r>
        <w:rPr/>
        <w:t>(</w:t>
      </w:r>
      <w:r>
        <w:rPr/>
        <w:t>最新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毕业个人自我鉴定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毕业生个人自我鉴定简短范文</w:t>
      </w:r>
      <w:r>
        <w:rPr/>
        <w:t>9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