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自我评价"/>
      <w:r>
        <w:rPr/>
        <w:t>教师师德师风自我评价</w:t>
      </w:r>
      <w:bookmarkEnd w:id="0"/>
    </w:p>
    <w:p>
      <w:pPr>
        <w:pStyle w:val="Normal"/>
        <w:rPr/>
      </w:pPr>
      <w:r>
        <w:rPr/>
        <w:t>本人自参加工作以来，一直忠诚党的教育事业，积极要求进步，在教学工作中积极要求进步，严于律已，积极探索教育教学规律，并在多年的教学工作中，探索出一系列行之有效的教学方法，创造优异的成绩，并在多年的教学成绩中受到多次奖励。</w:t>
      </w:r>
    </w:p>
    <w:p>
      <w:pPr>
        <w:pStyle w:val="Normal"/>
        <w:rPr/>
      </w:pPr>
      <w:r>
        <w:rPr/>
        <w:t>在教学工作中，一贯重视学生能力的培养，逐步提高学生的自学能力，并联系数学学科的特点，结合学生的实际，开展丰富多彩的教学活动，极大地调动了学生学习的积极性，收到了良好的教学效果。在课外活动中，我常带领学生完成一些数学实践活动，不但培养学生的动手能力，还提高了学生的实践能力，也激发了学生的学习兴趣，增强了学生学习的主动性和积极性。因此，在教学中取得了良好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教育教学工作，我尽职尽责，并在教学工作中，多次创造出优异的成绩，成为一名学校重视学生爱戴的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