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川刘氏庄园的导游词"/>
      <w:r>
        <w:rPr/>
        <w:t>2023</w:t>
      </w:r>
      <w:r>
        <w:rPr/>
        <w:t>年四川刘氏庄园的导游词</w:t>
      </w:r>
      <w:bookmarkEnd w:id="0"/>
    </w:p>
    <w:p>
      <w:pPr>
        <w:pStyle w:val="Normal"/>
        <w:rPr/>
      </w:pPr>
      <w:r>
        <w:rPr/>
        <w:t>天下九州，九州不同方圆</w:t>
      </w:r>
      <w:r>
        <w:rPr/>
        <w:t>;</w:t>
      </w:r>
      <w:r>
        <w:rPr/>
        <w:t>地方南北，南北各有德行。偌大中国，要说南不南，北不北的地方，那便是四川盆地中央的天府之国成都了。以长江而划，它在北</w:t>
      </w:r>
      <w:r>
        <w:rPr/>
        <w:t>;</w:t>
      </w:r>
      <w:r>
        <w:rPr/>
        <w:t>以秦岭为界它又在南。</w:t>
      </w:r>
    </w:p>
    <w:p>
      <w:pPr>
        <w:pStyle w:val="Normal"/>
        <w:rPr/>
      </w:pPr>
      <w:r>
        <w:rPr/>
        <w:t>成都，论地域位置，偏于西南一隅，距京畿十万八千里，离大海也十万八千里，且四周环山，交通历来不便。故古诗有云：噫嘘唏，危乎高哉，蜀道难，难于上青天。蚕丛及鱼凫，开国何茫然</w:t>
      </w:r>
      <w:r>
        <w:rPr/>
        <w:t>!</w:t>
      </w:r>
      <w:r>
        <w:rPr/>
        <w:t>尔来四万八千岁，不与秦塞通人烟。。。。。。</w:t>
      </w:r>
      <w:r>
        <w:rPr/>
        <w:t>(</w:t>
      </w:r>
      <w:r>
        <w:rPr/>
        <w:t>处省去</w:t>
      </w:r>
      <w:r>
        <w:rPr/>
        <w:t>125</w:t>
      </w:r>
      <w:r>
        <w:rPr/>
        <w:t>字。</w:t>
      </w:r>
      <w:r>
        <w:rPr/>
        <w:t>)</w:t>
      </w:r>
    </w:p>
    <w:p>
      <w:pPr>
        <w:pStyle w:val="Normal"/>
        <w:rPr/>
      </w:pPr>
      <w:r>
        <w:rPr/>
        <w:t>就像名人一样，很多名都也有一段曲折离奇，动人心魄的身世。成都当然也不例外。</w:t>
      </w:r>
    </w:p>
    <w:p>
      <w:pPr>
        <w:pStyle w:val="Normal"/>
        <w:rPr/>
      </w:pPr>
      <w:r>
        <w:rPr/>
        <w:t>相传，成都这个地方远古时候原本就是一个水乡泽国，洪水滔滔，汪洋恣肆，多亏了那个失败的英雄，大禹的父亲鳐。因为治水无能被舜一刀斩下了头，但是鳐心有不甘，志有未得啊，于是变成一头黄熊，潜入水底，以角触岩，拱山不止，硬是将那阻绝水路的，巴山绝壁拱开一牙缺口，即今雄奇天下的夔门之所在，让滔滔大水滚滚东去，才显露出了山陵丘壑，让川西坝子重见天日，后又经古蜀太守李冰父子，鬼斧神工开凿都江堰，因势利导，分洪泻流，才有了今天华丽富庶的成都。</w:t>
      </w:r>
    </w:p>
    <w:p>
      <w:pPr>
        <w:pStyle w:val="Normal"/>
        <w:rPr/>
      </w:pPr>
      <w:r>
        <w:rPr/>
        <w:t>历经了千百年风雨洗礼后，今天的成都以天府之国产出，继续哺育着一代又一代的成都人，以崭新的面貌喜迎八方来客。</w:t>
      </w:r>
    </w:p>
    <w:p>
      <w:pPr>
        <w:pStyle w:val="Normal"/>
        <w:rPr/>
      </w:pPr>
      <w:r>
        <w:rPr/>
        <w:t>著名导演张艺谋说：成都，是一个让人呆下来就不想走的城市。</w:t>
      </w:r>
      <w:r>
        <w:rPr/>
        <w:t>rdquo;</w:t>
      </w:r>
    </w:p>
    <w:p>
      <w:pPr>
        <w:pStyle w:val="Normal"/>
        <w:rPr/>
      </w:pPr>
      <w:r>
        <w:rPr/>
        <w:t>成都，一座悠闲洒脱的城市，鲜花点缀的古都</w:t>
      </w:r>
      <w:r>
        <w:rPr/>
        <w:t>;</w:t>
      </w:r>
      <w:r>
        <w:rPr/>
        <w:t>这里是休闲者的天堂，这里是美女的产地，这里也是美食的故乡，这里的茶楼鳞次栉比，这里的川剧古老神秘，这里的人们热情奔放</w:t>
      </w:r>
      <w:r>
        <w:rPr/>
        <w:t>??</w:t>
      </w:r>
    </w:p>
    <w:p>
      <w:pPr>
        <w:pStyle w:val="Normal"/>
        <w:rPr/>
      </w:pPr>
      <w:r>
        <w:rPr/>
        <w:t>这里，让无数奔波于生活前线的人心生向往，这里让匆匆离去的人久久难忘</w:t>
      </w:r>
      <w:r>
        <w:rPr/>
        <w:t>??</w:t>
      </w:r>
    </w:p>
    <w:p>
      <w:pPr>
        <w:pStyle w:val="Normal"/>
        <w:rPr/>
      </w:pPr>
      <w:r>
        <w:rPr/>
        <w:t>繁华看尽，往事如过眼云烟，浮华，云淡风清般散去。生活回归为最初的本源。那幽幽巷子里，飘来的一抹清新茶香，那春意渐浓的早晨怯生生溜进房间的几缕阳光，那寂静的午后，偶尔传来的几声虫唱，还有那墙角的屋檐下，眯着眼睛晒着太阳的老大娘</w:t>
      </w:r>
      <w:r>
        <w:rPr/>
        <w:t>??</w:t>
      </w:r>
    </w:p>
    <w:p>
      <w:pPr>
        <w:pStyle w:val="Normal"/>
        <w:rPr/>
      </w:pPr>
      <w:r>
        <w:rPr/>
        <w:t>成都，一个来了就不想走的城市。锦里的街道上，无数的诱惑让你应接不暇而又乐在其中</w:t>
      </w:r>
      <w:r>
        <w:rPr/>
        <w:t>;</w:t>
      </w:r>
      <w:r>
        <w:rPr/>
        <w:t>古今奇景、君臣合祠的武侯祠郁郁葱葱，向世人低声述说着历史的变迁和不死的轮回</w:t>
      </w:r>
      <w:r>
        <w:rPr/>
        <w:t>;</w:t>
      </w:r>
      <w:r>
        <w:rPr/>
        <w:t>那焕然一新的杜甫草堂里，你是否能寻觅到昔日被秋风所破的凄苦和不屈</w:t>
      </w:r>
      <w:r>
        <w:rPr/>
        <w:t>?</w:t>
      </w:r>
      <w:r>
        <w:rPr/>
        <w:t>青砖古瓦的宽窄巷子里，每一处都在低声叹吟，老成都，新成都，好几个世纪的时光居然在这里和谐共生，还有那美女云集春熙路、仙风道骨青城山、抵挡过几千年轮回的都江堰、西部客家第一镇――洛带古镇</w:t>
      </w:r>
      <w:r>
        <w:rPr/>
        <w:t>??</w:t>
      </w:r>
      <w:r>
        <w:rPr/>
        <w:t>往事如姻，如烟往事，有生能来到这样一个地方，也算是人生一大快事</w:t>
      </w:r>
      <w:r>
        <w:rPr/>
        <w:t>!</w:t>
      </w:r>
      <w:r>
        <w:rPr/>
        <w:t>市内景点</w:t>
      </w:r>
    </w:p>
    <w:p>
      <w:pPr>
        <w:pStyle w:val="Normal"/>
        <w:rPr/>
      </w:pPr>
      <w:r>
        <w:rPr/>
        <w:t>成都市内的景点相对较为集中，以天府广场为中心四面发散，市区一环内集中了武侯祠、锦里、宽窄巷子、人民公园、青羊宫、永陵、文殊坊等知名景点。二环有杜甫草堂、浣花溪公园、四川大学、望江楼公园等景点，金沙遗址、成都动物园、昭觉寺、欢乐谷等则在三环附近。</w:t>
      </w:r>
    </w:p>
    <w:p>
      <w:pPr>
        <w:pStyle w:val="Normal"/>
        <w:rPr/>
      </w:pPr>
      <w:r>
        <w:rPr/>
        <w:t>天府广场在市中心被成为成都的脐孔</w:t>
      </w:r>
      <w:r>
        <w:rPr/>
        <w:t>rdquo;</w:t>
      </w:r>
      <w:r>
        <w:rPr/>
        <w:t>，往东可步行前往成都的购物圣地、打望圣地和美食集中地春熙路，春熙路有赖汤圆、钟水饺、龙抄手等店，穿过总府路沿着旁边的小路就到了华兴正街，这里有盘飨市、雨田烧菜馆、白家肥肠、华兴煎蛋面、玉林串串香等众多苍蝇馆子，游客不妨前往饕餮一番。</w:t>
      </w:r>
    </w:p>
    <w:p>
      <w:pPr>
        <w:pStyle w:val="Normal"/>
        <w:rPr/>
      </w:pPr>
      <w:r>
        <w:rPr/>
        <w:t>天府广场往西沿人民西路不远就是人民公园，公园中有著名的鹤鸣茶馆，可在此体验一下成都人的闲适。出公园正门沿少城路向西，再顺着长顺街往北</w:t>
      </w:r>
      <w:r>
        <w:rPr/>
        <w:t>200</w:t>
      </w:r>
      <w:r>
        <w:rPr/>
        <w:t>米，就是被成为最成都</w:t>
      </w:r>
      <w:r>
        <w:rPr/>
        <w:t>rdquo;</w:t>
      </w:r>
      <w:r>
        <w:rPr/>
        <w:t>的小清晰聚集地――宽窄巷子，宽窄巷子出来顺着同仁路走到底再向西约</w:t>
      </w:r>
      <w:r>
        <w:rPr/>
        <w:t>300</w:t>
      </w:r>
      <w:r>
        <w:rPr/>
        <w:t>米就是纪念司马相如和卓文君的琴台路，沿着琴台路不多远就是道教圣地青羊宫，青羊宫旁边就是休闲之地文化公园。青羊宫和君臣合祠</w:t>
      </w:r>
      <w:r>
        <w:rPr/>
        <w:t>rdquo;</w:t>
      </w:r>
      <w:r>
        <w:rPr/>
        <w:t>的武侯祠离的也不远，如果前往可做</w:t>
      </w:r>
      <w:r>
        <w:rPr/>
        <w:t>34</w:t>
      </w:r>
      <w:r>
        <w:rPr/>
        <w:t>路公交车在</w:t>
      </w:r>
    </w:p>
    <w:p>
      <w:pPr>
        <w:pStyle w:val="Normal"/>
        <w:rPr/>
      </w:pPr>
      <w:r>
        <w:rPr/>
        <w:t>一环路高升桥站下车，然后步行</w:t>
      </w:r>
      <w:r>
        <w:rPr/>
        <w:t>200</w:t>
      </w:r>
      <w:r>
        <w:rPr/>
        <w:t>米左右即到。美食一条街锦里在武侯祠的旁边，再往前直走不远便是耍都美食广场。那里有更地道、更齐全却又更便宜的美食，蜀九香、胖妈烂火锅、锦城印象等知名火锅店都在此地有分店。在武侯祠门口凭游玩武侯祠的门票可免费搭车前往杜甫草堂。文殊坊在天府广场的北面，最便捷的方式就是坐地铁</w:t>
      </w:r>
      <w:r>
        <w:rPr/>
        <w:t>1</w:t>
      </w:r>
      <w:r>
        <w:rPr/>
        <w:t>号线前往。文殊坊除了有纪念文殊菩萨的文殊院，还有众多美味的小吃，当然最有特色的是这里的斋饭，可作为素食者的选择。</w:t>
      </w:r>
    </w:p>
    <w:p>
      <w:pPr>
        <w:pStyle w:val="Normal"/>
        <w:rPr/>
      </w:pPr>
      <w:r>
        <w:rPr/>
        <w:t>贴士：成都的景点之间大部分都有公交车直达，如果没有可到成都火车站、成仁公交站等大型中转站倒车，一般倒一次就能到达。</w:t>
      </w:r>
    </w:p>
    <w:p>
      <w:pPr>
        <w:pStyle w:val="Normal"/>
        <w:rPr/>
      </w:pPr>
      <w:r>
        <w:rPr/>
        <w:t>郊区景点</w:t>
      </w:r>
    </w:p>
    <w:p>
      <w:pPr>
        <w:pStyle w:val="Normal"/>
        <w:rPr/>
      </w:pPr>
      <w:r>
        <w:rPr/>
        <w:t>在成都郊区，同样分布着众多知名的旅游景点。在西北角，有道教名山青城山和几千年历史的都江堰，有国宝熊猫所在的卧龙自然保护区，也有千年古镇街子古镇，成都西面有西岭雪山，西南有平乐古镇、刘氏庄园、天台山等景点，南面有蜀南竹海，东面有洛带古镇、三星堆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贴士：如果你只有一天时间游览成都周边，那你只能或东，或南，或西，或北选择一个方向出行。另外或者你若是在春暖花开时来到成都，最好是前往龙泉驿、新津、彭州等地观花，炎炎夏日则适合前往都江堰、青城山及一些有古镇的地方避暑，秋天去新都看看桂花，再去广汉瞧瞧三星堆也就差不多了，冬天去窗含西岭千秋雪</w:t>
      </w:r>
      <w:r>
        <w:rPr/>
        <w:t>rdquo;</w:t>
      </w:r>
      <w:r>
        <w:rPr/>
        <w:t>的西岭雪山再合适不过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