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配合老师教育心得"/>
      <w:r>
        <w:rPr/>
        <w:t>家长配合老师教育心得</w:t>
      </w:r>
      <w:bookmarkEnd w:id="0"/>
    </w:p>
    <w:p>
      <w:pPr>
        <w:pStyle w:val="Normal"/>
        <w:rPr/>
      </w:pPr>
      <w:r>
        <w:rPr/>
        <w:t>教育孩子不仅仅是幼儿园老师的事情，也更是家长的责任，不乏有一些父母将孩子送到学校以后就什么都撒手不管了，盲目的认为将孩子交到学校，对其的教育就是老师的事情，拥有这种观点的父母是对孩子的极度不负责任，下面就来看篇来自一位老师的日志吧</w:t>
      </w:r>
      <w:r>
        <w:rPr/>
        <w:t>!</w:t>
      </w:r>
    </w:p>
    <w:p>
      <w:pPr>
        <w:pStyle w:val="Normal"/>
        <w:rPr/>
      </w:pPr>
      <w:r>
        <w:rPr/>
        <w:t>良好的习惯对孩子的成功起着很大的作用。许多中外科学家成长的事实都说明，从小养成良好的行为习惯，将会使孩子受益终身</w:t>
      </w:r>
      <w:r>
        <w:rPr/>
        <w:t>;</w:t>
      </w:r>
      <w:r>
        <w:rPr/>
        <w:t>而养成不良的习惯，则贻害无穷。正如英国哲学家培根说：“习惯是一种顽强的力量，这可以主宰人生。”要培养幼儿良好的行为习惯，不能只停留在幼儿园的教育活动中，还要求家长积极地配合，与教师一起研究幼儿的个性特点，找出原因，与教师在孩子的教育问题上达成共识，取得教育孩子协调一致性，配合幼儿园共同对孩子进行有的放矢的教育。</w:t>
      </w:r>
    </w:p>
    <w:p>
      <w:pPr>
        <w:pStyle w:val="Normal"/>
        <w:rPr/>
      </w:pPr>
      <w:r>
        <w:rPr/>
        <w:t>那么，家长应如何配合幼儿园对孩子进行同步教育呢</w:t>
      </w:r>
      <w:r>
        <w:rPr/>
        <w:t>?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应走出家教误区。</w:t>
      </w:r>
    </w:p>
    <w:p>
      <w:pPr>
        <w:pStyle w:val="Normal"/>
        <w:rPr/>
      </w:pPr>
      <w:r>
        <w:rPr/>
        <w:t>首先，家长要明确教育孩子的责任，明确家庭教育是终生的，幼儿园教育是暂时性的，更要明确幼儿期的教育对孩子的影响是最大的。有部分家长总认为，把孩子送进幼儿园，无论孩子的身心发展或行为习惯培养都应由幼儿园负责，极少甚至从不过问孩子在园的行为表现。更有甚者把对孩子的教育责任都推给幼儿园。要知道父母是家庭教育的实施者，是孩子的第一任教师，是孩子成长的摇篮</w:t>
      </w:r>
      <w:r>
        <w:rPr/>
        <w:t>;</w:t>
      </w:r>
      <w:r>
        <w:rPr/>
        <w:t>家长的言行、态度，都在影响着孩子行为习惯的养成。</w:t>
      </w:r>
    </w:p>
    <w:p>
      <w:pPr>
        <w:pStyle w:val="Normal"/>
        <w:rPr/>
      </w:pPr>
      <w:r>
        <w:rPr/>
        <w:t>其次，家长要明确在孩子的教育问题上必须严爱有度和严爱结合，科学地爱孩子。</w:t>
      </w:r>
    </w:p>
    <w:p>
      <w:pPr>
        <w:pStyle w:val="Normal"/>
        <w:rPr/>
      </w:pPr>
      <w:r>
        <w:rPr/>
        <w:t>在对孩子的教育态度上，有的家长对孩子过分严厉苛求，对孩子的差错动辄训斥</w:t>
      </w:r>
      <w:r>
        <w:rPr/>
        <w:t>;</w:t>
      </w:r>
      <w:r>
        <w:rPr/>
        <w:t>有的家长对孩子的不良行为和无理要求百依百顺，无原则地迁就，过分溺爱放纵，这都会使孩子形成不良行为和习惯。要知道爱不能代替教育，严格要求是爱的体现，正如法国教育家卢梭所说：“有些人过分严格，有些人过分迁就，这两种情况都应当避免。”</w:t>
      </w:r>
    </w:p>
    <w:p>
      <w:pPr>
        <w:pStyle w:val="Normal"/>
        <w:rPr/>
      </w:pPr>
      <w:r>
        <w:rPr/>
        <w:t>再次，家长要树立正确的教育观，勿只重知识，轻个性行为发展。</w:t>
      </w:r>
    </w:p>
    <w:p>
      <w:pPr>
        <w:pStyle w:val="Normal"/>
        <w:rPr/>
      </w:pPr>
      <w:r>
        <w:rPr/>
        <w:t>有部分家长送孩子到幼儿园，只关心孩子所学知识的多少，却从不过问孩子的行为表现，甚至对老师反映孩子的不足之处，从不究其原因，只喜欢老师报“喜”不报“忧”，久而久之，使孩子形成不良行为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积极配合，与幼儿园教育同步。</w:t>
      </w:r>
    </w:p>
    <w:p>
      <w:pPr>
        <w:pStyle w:val="Normal"/>
        <w:rPr/>
      </w:pPr>
      <w:r>
        <w:rPr/>
        <w:t>首先，家长要密切、主动地配合班任教师实施教育计划，正确要求和教导孩子，创造条件使家庭教育与幼儿园教育相互促进，巩固教育成果。如对孩子的生活、学习上的要求，要家园一致，给孩子明确的生活准则，培养其良好的习惯。</w:t>
      </w:r>
    </w:p>
    <w:p>
      <w:pPr>
        <w:pStyle w:val="Normal"/>
        <w:rPr/>
      </w:pPr>
      <w:r>
        <w:rPr/>
        <w:t>其次，家长要多到幼儿园与班任教师联系，主动沟通，不但了解孩子在园的情况，也把幼儿在家的表现如实地反映给老师，共同协调配合，针对孩子的优缺点，及时给予表扬或纠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积极参与幼儿园的家长活动，重视家园联系。家长积极参与幼儿园举办的各种家长开放日活动，注意及时与班任老师联系，这不仅可了解孩子在园的行为表现和各方面的发展，还可满足孩子的心理需要。</w:t>
      </w:r>
    </w:p>
    <w:p>
      <w:pPr>
        <w:pStyle w:val="Normal"/>
        <w:rPr/>
      </w:pPr>
      <w:r>
        <w:rPr/>
        <w:t>此外，家长也必须用教育理论知识武装自己，提高自己的教育水平，以充分发挥家庭教育的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家长坚持家庭与幼儿园教育并重的原则，形成方向一致的教育合力，才能在培养幼儿良好行为习惯教育工作中收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