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实习心得体会"/>
      <w:r>
        <w:rPr/>
        <w:t>酒店员实习心得体会</w:t>
      </w:r>
      <w:bookmarkEnd w:id="0"/>
    </w:p>
    <w:p>
      <w:pPr>
        <w:pStyle w:val="Normal"/>
        <w:rPr/>
      </w:pPr>
      <w:r>
        <w:rPr/>
        <w:t>刚到</w:t>
      </w:r>
      <w:r>
        <w:rPr/>
        <w:t>__</w:t>
      </w:r>
      <w:r>
        <w:rPr/>
        <w:t>时，我就被人事部的夏经理带入了公司的宿舍，并且当天就录了指纹开始上班了，那时在这里做了一天下来，每到晚上回去给我的感觉就是一个字累，但我想其实累的不仅只有我一个人，特别是男孩子，必须得能吃苦，所以决定坚持下来。一转眼，没想到在这里都做了近半年，半年之后，感觉自己的思想也发生了很大的变化，从当初来初衷只是为了锻炼下自己学点做菜的手艺回去做饭父母吃，到现在通过和各种各样的人接触后，我觉得我可能需要有另外一个方向了。</w:t>
      </w:r>
    </w:p>
    <w:p>
      <w:pPr>
        <w:pStyle w:val="Normal"/>
        <w:rPr/>
      </w:pPr>
      <w:r>
        <w:rPr/>
        <w:t>我所属的部门是服务部和传菜部，通过老员工的带领下，我花了一些天基本熟悉了酒店的</w:t>
      </w:r>
      <w:r>
        <w:rPr/>
        <w:t>.</w:t>
      </w:r>
      <w:r>
        <w:rPr/>
        <w:t>各个环节和我应履行的工作职责，并在半年后通过努力成为了酒店的一名优秀员工，我们酒店装修精致奢华，以金色为主打色，而且包吃包住，免费提供热水空调电视。因为觉得累，当时我进来宿舍时，第一感觉就是准备走了，结果咬一咬牙忍住了，当到后来同宿舍的人给我讲他们以前的经历时，我才知道要学会珍惜，原来外面不容易啊。每天我们是二十几个人共用着一个宿舍，一个热水器，一个卫生间，所以在这里做事心态必须要好。</w:t>
      </w:r>
    </w:p>
    <w:p>
      <w:pPr>
        <w:pStyle w:val="Normal"/>
        <w:rPr/>
      </w:pPr>
      <w:r>
        <w:rPr/>
        <w:t>我们酒店是以女性领导为主，大多心比较细，起初时因为有些问题没处理到位，难免会受批评而怄气，所以做事情时力求追求完美来面对她们挑剔的眼光，不嫌苦，不嫌脏把细节做好，做到位。我们酒店共有</w:t>
      </w:r>
      <w:r>
        <w:rPr/>
        <w:t>6</w:t>
      </w:r>
      <w:r>
        <w:rPr/>
        <w:t>个部门，接待部，服务部，传菜部，安保部，厨部，工程部，虽然公司环境幽雅，生活便利，但还是有很多问题的，比如酒店人员普遍素质都不高，由于是私营企业许多领导都是因为亲戚关系进来的，管理不科学，比较混乱，而对于刚出社会的我们来这不用考虑吃住问题，所以我认为这是一个可以实习的好地方，但不是能够长期发展的地方，因为这里看不到未来。</w:t>
      </w:r>
    </w:p>
    <w:p>
      <w:pPr>
        <w:pStyle w:val="Normal"/>
        <w:rPr/>
      </w:pPr>
      <w:r>
        <w:rPr/>
        <w:t>想一想，从学校出来实习也有大半年了，身为电子专业的我本来是应该从事于电子行业的，后来因为特殊原因，所在公司的资金链断裂从而倒闭，这也是老师和我们都不愿意看到的事情，而这之后我就开始从事了餐饮行业，近半年的实习结束了，回到家时总喜欢想一些事情，有时不经意间好像对我自己当初的决定有点不解，但是我从来没有后悔过，因为在这里我体会了很多，也收获了很多</w:t>
      </w:r>
      <w:r>
        <w:rPr/>
        <w:t>!</w:t>
      </w:r>
    </w:p>
    <w:p>
      <w:pPr>
        <w:pStyle w:val="Normal"/>
        <w:rPr/>
      </w:pPr>
      <w:r>
        <w:rPr/>
        <w:t>还有记得刚被带进来时是被叫什么传菜储备部长，我知道说直接点就是个传菜员，只是当我进来时被戴上什么储备部长头衔之类的，实习完后，我才知道了外面一些公司在招什么储备经理，储备管理之类的这些，当你进去时依然是一个员工而已，不要把自己当领导看，心里要明白带上储备标签的不能决定你能不能成为以后的领导，成为领导的前提还是需要靠个人的智慧和表现了。而在这之前，我也看到我们酒店招了许多大学生，结果很多都是不能适应酒店环境，或者心态不好觉得看不到希望，或者是觉得大学生不适合做这个行业，便一走了之了。而我也在通过个人努力了半年后，我光荣的成为我们酒店的实习部长了，但是后来我放弃了这个职位，原因是另有发展。之后，也真的为许多走了的储备管理感到可惜，现在看待储备管理的转正，觉得这还是靠个人的性格和对事的态度和好的心态以及能很好的融入自己公司的一个圈子吧</w:t>
      </w:r>
      <w:r>
        <w:rPr/>
        <w:t>!</w:t>
      </w:r>
      <w:r>
        <w:rPr/>
        <w:t>至于酒店的一些阿姨叔叔所说的你们大学生就是来做管理的，我觉得和这个也没多大关系。</w:t>
      </w:r>
    </w:p>
    <w:p>
      <w:pPr>
        <w:pStyle w:val="Normal"/>
        <w:rPr/>
      </w:pPr>
      <w:r>
        <w:rPr/>
        <w:t>所以在酒店实习的体会是我觉得可以不需要什么特别的专业技能，重要的是能与周围人和谐相处，学会灵活处理日常生活中各种各样的杂务，会看人，看眼色做事。于此，也总结出了五点：</w:t>
      </w:r>
    </w:p>
    <w:p>
      <w:pPr>
        <w:pStyle w:val="Normal"/>
        <w:rPr/>
      </w:pPr>
      <w:r>
        <w:rPr/>
        <w:t>一、是心态的问题，别把自己当成大学生，现在很多大学生水平还不如小学生，千万别让自己以大学生自居。把心态摆正了，才有可能好好的工作，才能把属于自己的工作做好。必须踏踏实实的做好领导交给自己的每一件事，更重要的是自己要善于发现工作，别让自己工作太被动，要主动的工作，这才是正确的工作态度。</w:t>
      </w:r>
    </w:p>
    <w:p>
      <w:pPr>
        <w:pStyle w:val="Normal"/>
        <w:rPr/>
      </w:pPr>
      <w:r>
        <w:rPr/>
        <w:t>二、做好吃苦的心理准备，任何一件事都不容易。说我们公司不好，可是又有人离职了，又回到那儿。所以需要把心态踏实下来，认真的做好属于自己的工作。不能怕吃苦，该传菜的时候就传菜，该服务的时候就服务，该撤桌的时候就撤桌，该摆桌的时候就摆桌……所有的一切，我必须去承受。不管要工作多久，我都必须要坚持，要坚守自己的岗位，尽职尽责。</w:t>
      </w:r>
    </w:p>
    <w:p>
      <w:pPr>
        <w:pStyle w:val="Normal"/>
        <w:rPr/>
      </w:pPr>
      <w:r>
        <w:rPr/>
        <w:t>三、要有眼镜框，也就是要有眼色，知道自己在什么时候需要做什么，让自己在工作中锻炼出一颗鹰一样的眼睛，那么的锐利。有眼色是成为领导的一个重要条件，有了这一点，才可能进步，才可能得到重用。</w:t>
      </w:r>
    </w:p>
    <w:p>
      <w:pPr>
        <w:pStyle w:val="Normal"/>
        <w:rPr/>
      </w:pPr>
      <w:r>
        <w:rPr/>
        <w:t>四、与同事相处的法则。同事是一个复杂的个体，对同事既不能疏远，也不可以靠近，工作时就相互工作，生活中能照顾就照顾。别轻易把同事当朋友，这句话是其他部门的经理告诉我的，他说说不定和你看似很好的一个同事，就在那一刻把你给出卖了，所以同事相处既要靠近乎，又要有所防备，不过我的同事都不用担心，感觉都是来公司混混打发时间的而已。</w:t>
      </w:r>
    </w:p>
    <w:p>
      <w:pPr>
        <w:pStyle w:val="Normal"/>
        <w:rPr/>
      </w:pPr>
      <w:r>
        <w:rPr/>
        <w:t>五、与各级领导的相处。初到酒店会遇到各种各样的领导，小到领班与主管，大到餐饮经理，我基本上就和这三个领导打的交道最多。初到要绝对服从领导的安排，在此地混熟了，自己的能力到了，自己也就有提拔成这些职位的可能，服从，是我对领导的要求。</w:t>
      </w:r>
    </w:p>
    <w:p>
      <w:pPr>
        <w:pStyle w:val="Normal"/>
        <w:rPr/>
      </w:pPr>
      <w:r>
        <w:rPr/>
        <w:t>未来展望</w:t>
      </w:r>
    </w:p>
    <w:p>
      <w:pPr>
        <w:pStyle w:val="Normal"/>
        <w:widowControl/>
        <w:bidi w:val="0"/>
        <w:spacing w:before="180" w:after="180"/>
        <w:jc w:val="left"/>
        <w:rPr/>
      </w:pPr>
      <w:r>
        <w:rPr/>
        <w:t>未来，我还是一定会离开餐饮业的，因为这个不能给我创造一点经济基础，而经济基础决定上层建筑。所以我想过从事有几个方面的行业，分别是五金配件销售，快递业务承接，电影拍摄后期制作，而这几个行业我也通过从现实的角度考虑过我究竟可不可以做，或者能不能快速融入，恰好哥哥姐姐都在做这些，我也可以多像他们学习，然后觉得自己如果可以找一个大公司然后在里面混个高层，有点困难，也不大切合实际，或者是这里一个公司那里一个公司慢慢的混着，这个又属于漫无目的，可能不大好。所以我觉得首先给自己设定一个清晰的目标，这个目标不是指一定得去从事于什么行业，而是希望在从事一个行业时可以在一定的时间里有一定的经济积累，积累完成后，希望未来可以多方面经营就好了。因为看似很美好，说明很困难，所以我还需要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