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治医生简历自我评价"/>
      <w:r>
        <w:rPr/>
        <w:t>主治医生简历自我评价</w:t>
      </w:r>
      <w:bookmarkEnd w:id="0"/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我是一名目前工作近三年的临床医生。自</w:t>
      </w:r>
      <w:r>
        <w:rPr/>
        <w:t>20xx</w:t>
      </w:r>
      <w:r>
        <w:rPr/>
        <w:t>年</w:t>
      </w:r>
      <w:r>
        <w:rPr/>
        <w:t>7</w:t>
      </w:r>
      <w:r>
        <w:rPr/>
        <w:t>月从</w:t>
      </w:r>
      <w:r>
        <w:rPr/>
        <w:t>xx</w:t>
      </w:r>
      <w:r>
        <w:rPr/>
        <w:t>医学院毕业后即到</w:t>
      </w:r>
      <w:r>
        <w:rPr/>
        <w:t>xx</w:t>
      </w:r>
      <w:r>
        <w:rPr/>
        <w:t>医院参加工作，经过努力于</w:t>
      </w:r>
      <w:r>
        <w:rPr/>
        <w:t>20xx</w:t>
      </w:r>
      <w:r>
        <w:rPr/>
        <w:t>年顺利的通过了国家执业医师资格考试、并注册成为一名住院医师。于</w:t>
      </w:r>
      <w:r>
        <w:rPr/>
        <w:t>20xx</w:t>
      </w:r>
      <w:r>
        <w:rPr/>
        <w:t>年通过了广东省住院医师规范化培训，于</w:t>
      </w:r>
      <w:r>
        <w:rPr/>
        <w:t>20xx</w:t>
      </w:r>
      <w:r>
        <w:rPr/>
        <w:t>年通过职称英语</w:t>
      </w:r>
      <w:r>
        <w:rPr/>
        <w:t>a</w:t>
      </w:r>
      <w:r>
        <w:rPr/>
        <w:t>级考试。</w:t>
      </w:r>
    </w:p>
    <w:p>
      <w:pPr>
        <w:pStyle w:val="Normal"/>
        <w:rPr/>
      </w:pPr>
      <w:r>
        <w:rPr/>
        <w:t>我既往在实习期间，掌握了必要的医学知识，并逐渐建立了对医生这个职业的认识。而在工作的三年中，我努力地将所学理论知识运用到具体实践中去，在上级医师及同事的不断指导和帮助下以及自己的不懈努力下，我已基本熟练掌握了临床医学工作的多项基本操作，基本方法。轮转了妇产科，普通外科，儿科，呼吸内科，消化内科，心血管、神经内科，急诊等科室，现定科于综合重症医学科。在轮科期间我已掌握了高血压，冠心病，脑卒中等多发病的诊疗常规，基本熟悉了急性心肌梗死，重型心力衰竭等危重症的诊疗方法。而在综合重症医学科导班的日子里，我熟悉了各种休克，多器官衰竭，严重复合创伤，重型颅脑损伤的抢救治疗方法及重大手术后患者监护治疗规程，熟练掌握心肺复苏术，及气管插管﹑中心静脉置管等</w:t>
      </w:r>
      <w:r>
        <w:rPr/>
        <w:t>icu</w:t>
      </w:r>
      <w:r>
        <w:rPr/>
        <w:t>必需技术，基本掌握呼吸机辅助呼吸等高级生命支持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日工作中，我能遵守医院的各项规章制度，按时上下班，坚守工作岗位，积极配合医院领导及科室领导的工作，努力完成上级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