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的演讲稿"/>
      <w:r>
        <w:rPr/>
        <w:t>教师读书的演讲稿</w:t>
      </w:r>
      <w:bookmarkEnd w:id="0"/>
    </w:p>
    <w:p>
      <w:pPr>
        <w:pStyle w:val="Normal"/>
        <w:rPr/>
      </w:pPr>
      <w:r>
        <w:rPr/>
        <w:t>一本好书带给人的是沁人心脾的快感，是醍醐灌顶的觉悟，是甘露洒心的畅快。近期，我拜读了李镇西老师所著的《做最好的老师》一书，使我受益匪浅，为了能更好的促进今后的工作，现浅谈一下自己的读书体会。</w:t>
      </w:r>
    </w:p>
    <w:p>
      <w:pPr>
        <w:pStyle w:val="Normal"/>
        <w:rPr/>
      </w:pPr>
      <w:r>
        <w:rPr/>
        <w:t>《做最好的老师》是李镇西老师</w:t>
      </w:r>
      <w:r>
        <w:rPr/>
        <w:t>25</w:t>
      </w:r>
      <w:r>
        <w:rPr/>
        <w:t>年教育教学思想和智慧的精华集粹，全方位地阐述了李镇西老师教育观、学生观、班级管理、思想工作、心理教育以及语文教学的理念与实践。全书集中展示了李镇西老师的教育思想、教学艺术和具体的操作方法。李镇西老师擅长把理性的思考倾注于可读性极强的教育故事中，在一个个跌宕起伏、曲折动人、引人入胜的故事里，作者的教育思想、教育机智、教育技巧、教育情感……浑然一体，读后发人深省，撼人心魄，催人泪下。</w:t>
      </w:r>
    </w:p>
    <w:p>
      <w:pPr>
        <w:pStyle w:val="Normal"/>
        <w:rPr/>
      </w:pPr>
      <w:r>
        <w:rPr/>
        <w:t>我作为一名青年教师，工作中热情有余而思考不足，困惑与迷茫中读读此书犹如雪中送炭，也引发了我对教育的一些思考。想起曾经读到的一则寓言。一位农夫得到一块玉，想把它雕成一件精美的作品，可他手中的工具是锄头。很快，这块玉变成了更小的玉，而它们的形状始终像石头，并且越来越失去价值。我们老师也得到许多块玉——可爱的学生们。但是几年后，并不是所有的玉都能雕琢成令人满意的作品。恰恰相反，我们常常眼瞅着玉石的变化越来越失望。良好的意图，变成了令人失望的结果，这是教育的悲哀。我们于是抱怨学生，认为他们天生就是一块不可雕的朽木。</w:t>
      </w:r>
    </w:p>
    <w:p>
      <w:pPr>
        <w:pStyle w:val="Normal"/>
        <w:rPr/>
      </w:pPr>
      <w:r>
        <w:rPr/>
        <w:t>今天想来，我找到了问题的症结。我在雕琢手中的玉时，用的却是一柄锄头。我的教育工作没有做到学生的心坎上。我对学生用心的教育，处处充满痕迹深重的干涉，学生所体会的多是强制力，而不是教育。教育结果可想而知。李镇西老师的教育手法自然而无痕，我想，这才是真正的教育，是教育最美妙的境界</w:t>
      </w:r>
      <w:r>
        <w:rPr/>
        <w:t>!</w:t>
      </w:r>
    </w:p>
    <w:p>
      <w:pPr>
        <w:pStyle w:val="Normal"/>
        <w:rPr/>
      </w:pPr>
      <w:r>
        <w:rPr/>
        <w:t>是的，只有童心才能理解童心，才能够发现学生缺点中的可爱之处，甚至智慧之处，才能够走进学生的情感世界，才能站在学生的角度去思维。“人之初，性本善”。儿童的心灵比成人纯洁，是不争的事实。教育的过程是让学生尽可能保持童心的过程。不能老用成人的思维、意愿和标准硬是强加给学生当做教育，硬去要求和束缚学生</w:t>
      </w:r>
      <w:r>
        <w:rPr/>
        <w:t>;</w:t>
      </w:r>
      <w:r>
        <w:rPr/>
        <w:t>用成人的冷漠去对待孩子的真诚。而应该是教师与学生的共同成长。如果我们在教育学生学习的过程中用成了锄头，即惩罚措施等，对学生的心灵造成了伤害，一切“语重心长”甚至强制措施的教育都无济于事</w:t>
      </w:r>
      <w:r>
        <w:rPr/>
        <w:t>.</w:t>
      </w:r>
    </w:p>
    <w:p>
      <w:pPr>
        <w:pStyle w:val="Normal"/>
        <w:rPr/>
      </w:pPr>
      <w:r>
        <w:rPr/>
        <w:t>以前，我在教育孩子中不能细腻体察孩子的心理，不考虑把工作做到孩子的心坎上，只是满足于学生表面的、暂时的服从</w:t>
      </w:r>
      <w:r>
        <w:rPr/>
        <w:t>;</w:t>
      </w:r>
      <w:r>
        <w:rPr/>
        <w:t>只有教育者对自己错误的真诚追悔和对高尚人格的不懈追求，才会感染着、激励着学生在人生的路上不断战胜自我，一步一步走向卓越……我想，教育是师生心灵和谐共振，互相感染、互相影响、互相欣赏的精神创造过程。他是心灵对心灵的感受，心灵对心灵的理解，心灵对心灵的耕耘，心灵对心灵的创造。把自己的整个心灵献给孩子们。只有理解了这些，我才明白了什么是锄头，什么才是真正的雕刻刀，什么是教育的最为美妙的境界</w:t>
      </w:r>
      <w:r>
        <w:rPr/>
        <w:t>!</w:t>
      </w:r>
    </w:p>
    <w:p>
      <w:pPr>
        <w:pStyle w:val="Normal"/>
        <w:rPr/>
      </w:pPr>
      <w:r>
        <w:rPr/>
        <w:t>我由衷地佩服李老师，尊敬李老师，因为他是那么富有童心和爱心。也正是因为是这样，李老师与学生的交流总是充满无限真情，也正是因为这样，李老师以爱回报爱，从而使教育获得最终的“成功”。他的教育，“是充满人性、人情和人道的教育”。回顾我的工作，在各位老师的帮助下，在自己的努力下，我觉得自己总体还是要有更大进步的。但是工作的过程中，我也发现自己丢掉了自己原有的一些很宝贵的东西。</w:t>
      </w:r>
    </w:p>
    <w:p>
      <w:pPr>
        <w:pStyle w:val="Normal"/>
        <w:rPr/>
      </w:pPr>
      <w:r>
        <w:rPr/>
        <w:t>让我们用“心”爱孩子吧，让爱一路伴随他们成长。从而实现爱的教育的最终目的，也就是使学生在感受到老师无私的爱后，再把这种爱自觉地传播给周围的人，进而爱我们的社会，爱我们的民族，爱我们的国家……我也希望自己在以后漫长的工作生涯都能多一些爱心教育，也给学生多创造一些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“最好的自己”，做“最好的教师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