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600字"/>
      <w:r>
        <w:rPr/>
        <w:t>新教师转正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课件下载</w:t>
      </w:r>
      <w:r>
        <w:rPr/>
        <w:t>_</w:t>
      </w:r>
      <w:r>
        <w:rPr/>
        <w:t>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