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培训心得体会"/>
      <w:r>
        <w:rPr/>
        <w:t>青年培训心得体会</w:t>
      </w:r>
      <w:bookmarkEnd w:id="0"/>
    </w:p>
    <w:p>
      <w:pPr>
        <w:pStyle w:val="Normal"/>
        <w:rPr/>
      </w:pPr>
      <w:r>
        <w:rPr/>
        <w:t>学院为了加强学生干部的素质、能力，特意安排了一系列的学生干部培训活动。其中包括开班仪式、基本规章制度的学习、档案管理、活动与宣传、活动部门的讨论小组等等。这一系列的学习，教会了我们许多实用的知识和技能。下面我谈谈自己这段时间学习的体会。</w:t>
      </w:r>
    </w:p>
    <w:p>
      <w:pPr>
        <w:pStyle w:val="Normal"/>
        <w:rPr/>
      </w:pPr>
      <w:r>
        <w:rPr/>
        <w:t>1</w:t>
      </w:r>
      <w:r>
        <w:rPr/>
        <w:t>、党的事业需要后备干部，共产党不断的培养后备干部成为事业的基础。“党的十七大”提出后备干部是党建工作的主线。当今社会，在全面推进小康社会建设中，共产党是领导的核心。党的思想建设、组织建设、作风建设、制度建设及反腐倡廉建设五个方面，把我党建设成为马克思主义的执政党，并且必须坚持马克思主义的执政理论，勤于思考，勤于研究，才能不会被新时代所抛弃。</w:t>
      </w:r>
    </w:p>
    <w:p>
      <w:pPr>
        <w:pStyle w:val="Normal"/>
        <w:rPr/>
      </w:pPr>
      <w:r>
        <w:rPr/>
        <w:t>2</w:t>
      </w:r>
      <w:r>
        <w:rPr/>
        <w:t>、一名后备干部必须树立正确的价值观。树立正确的价值观首先要了解社会发展趋势，顺应发展潮流</w:t>
      </w:r>
      <w:r>
        <w:rPr/>
        <w:t>;</w:t>
      </w:r>
      <w:r>
        <w:rPr/>
        <w:t>要明确人生的目标，在明确目标的前提下发现自己的价值。其次是实现价值观，实现个人价值和社会价值是统一的。每个人在实现社会价值的同时才能实现个人价值，要识大体顾大局，不计较个人得失，要把发展社会价值放到第一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后备干部要从实践中成长起来。任何人的成功都是实践的结果。人生就是在实践中成长起来的，我们的领袖毛主席曾说过，“要在战争中学习战争”。这就意味必须要在实践中学习。我们作为后备干部也必须在实践中成长起来，必须立足本职工作提高工作能力，从工作出发学会发现问题、勤于思考、解决问题。同时，作为后备干部我们必须做到全心全意的为人民服务，要为村民办实事、办好事。努力提高自己的工作水平，再上一个新台阶，为自己以后的工作打下坚实的基础。这次培训虽然时间不长，但给我的启发很大。通过时部长、管书记的讲话及李主任的演讲，我深深的认识到作为一名后备干部的重要性。即便不是后备干部我也应该从点滴中锻炼自己，磨练自己善于观察周围的人与事，尊重他人、虚心学习他人的优点，取长补短。身为后备干部我更应该注意自己的言行举止。我在我村安全科工作，安全科作为窗口科室，主要接触下属企业及租赁单位。在开展工作的时候首先尊重别人，同时要做到虚心学习，多向领导及老同志请教，毛泽东同志说过：“虚心使人进步，骄傲使人落后。”谦虚是一个人应当具备的最基本的素质，我更应该抱着“不耻下问”的态度去学习，及时找出自己不足</w:t>
      </w:r>
      <w:r>
        <w:rPr/>
        <w:t>;</w:t>
      </w:r>
      <w:r>
        <w:rPr/>
        <w:t>同时还要根据自身的特点发展自己。要有一颗包容心，包容别人、调和矛盾、创造和谐，避免在窗口服务中出现“门难进、脸难看、事难做”的情况。同时我还要不断的提高个人的文化素养等，争取早日成为一名合格的后备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