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外联部的自我介绍"/>
      <w:r>
        <w:rPr/>
        <w:t>竞选外联部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比如可以用诗句引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学生会与各部门的联系，对外加强与各兄弟院校的联系与合作，为我校学生提供社会实践和勤工俭学机会，及为学生会争取经费支持。所以它需要有优良的交际能力和社会实践能力的人才。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外联部我会虚心向前辈们学习，我希望我可以在外联部认识到更多人，拓宽自己的交际领域。我相信我可以立足校内，走向校外，锻炼自己，服务大家。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