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自我介绍怎么写两千字"/>
      <w:r>
        <w:rPr/>
        <w:t>个人的自我介绍怎么写两千字</w:t>
      </w:r>
      <w:bookmarkEnd w:id="0"/>
    </w:p>
    <w:p>
      <w:pPr>
        <w:pStyle w:val="Normal"/>
        <w:rPr/>
      </w:pPr>
      <w:r>
        <w:rPr/>
        <w:t>新事物，新面孔，新集体</w:t>
      </w:r>
      <w:r>
        <w:rPr/>
        <w:t>.</w:t>
      </w:r>
      <w:r>
        <w:rPr/>
        <w:t>刹那间，又迎来了一个崭新的自我。大家好</w:t>
      </w:r>
      <w:r>
        <w:rPr/>
        <w:t>!</w:t>
      </w:r>
      <w:r>
        <w:rPr/>
        <w:t>我是六年级一班的杨浩斌，今年</w:t>
      </w:r>
      <w:r>
        <w:rPr/>
        <w:t>13</w:t>
      </w:r>
      <w:r>
        <w:rPr/>
        <w:t>岁，现任六年级一班的副班长。回忆五年的学习生涯，我刻苦用功，努力学习，终于，功夫不负有心人，我每个学期都取得了优异的成绩。因此，每个学期都被评为三好学生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长着一张瘦瘦的三角脸</w:t>
      </w:r>
      <w:r>
        <w:rPr/>
        <w:t>;</w:t>
      </w:r>
      <w:r>
        <w:rPr/>
        <w:t>两只大而黑的眼睛，就像两颗黑宝石镶嵌在我的脸上</w:t>
      </w:r>
      <w:r>
        <w:rPr/>
        <w:t>;</w:t>
      </w:r>
      <w:r>
        <w:rPr/>
        <w:t>一对长长的眼睫毛，只要我一笑，我周围的学生立马变成了两个弯弯的月亮。我的一个个洁白、无瑕的牙齿，像一片片美丽的碎玉。这就是我，一个既平凡又能努力学习的我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爱好有数学。我清清楚楚地记得有一次，我正在房间里背数学公式，此时此刻，我的妈妈已做好了晚饭叫我下去吃，连续叫了好几我都没有听见。因为，我在楼上背数学公式太起劲儿了，以为是幻听，没当真。过了一会儿，我妈又叫了好几声，此时，虽然听见了，但是往窗外一望，因为没看到人，所以我又以为是幻听。第三次，妈妈以为我在玩电脑，就大发雷霆，朝楼上大吼了一声“杨浩斌”，此时此刻，我才反应过来，就立马使出了“洪荒之力”冲了下去。好了，那我们再来谈一谈写作。那次写作比赛，我本不想参加的，可是老师的命令谁敢不从呢</w:t>
      </w:r>
      <w:r>
        <w:rPr/>
        <w:t>?</w:t>
      </w:r>
      <w:r>
        <w:rPr/>
        <w:t>就这样，我参加了学校组织的这次习作比赛。但意想不到的是，这次习作比赛我居然获得了县“二等奖”，从那次以后，我就喜欢上了写作。从此，每天我都会安排一小时的</w:t>
      </w:r>
      <w:r>
        <w:rPr/>
        <w:t>'</w:t>
      </w:r>
      <w:r>
        <w:rPr/>
        <w:t>时间去看书，每天都会坚持写日记，坚持写习作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无完人，只要是人都会有缺点的，我的缺点是粗心。记得有一次，因为一次粗心的考试，导致我的学习成绩下降了一大截。害得我好长时间情绪一直低落，还被我妈妈骂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每一个人都会有各自的理想，我也不例外，我长大之后的理想是当一个科学家。希望朋友们，祝福我实现我的伟大理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