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代表发言稿"/>
      <w:r>
        <w:rPr/>
        <w:t>小学优秀教师代表发言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刘玉兰，今天作为小学优秀教师代表上来发言，我感到特别的荣幸，感谢大家给这样的机会，我很高兴站到这里发言。</w:t>
      </w:r>
    </w:p>
    <w:p>
      <w:pPr>
        <w:pStyle w:val="Normal"/>
        <w:rPr/>
      </w:pPr>
      <w:r>
        <w:rPr/>
        <w:t>我们学校的优秀教师有很多，都是有很棒的教学能力的教师，为学校做出了很大的贡献的。在这所学校里，奉献了自己的青春，为了学生们学到更多的知识，一直都在努力的做着工作，不怕辛苦的坚持在这一岗位上，只希望能够让我们的学生可以去收获更多的知识。越是优秀的教师所经历的也就越多，因此经验也是很丰富的。我在这里也代表其他老师感谢学校领导的肯定和同学们的支持，是大家对我们在教学上的认可，才能有今天这样优秀的我们。</w:t>
      </w:r>
    </w:p>
    <w:p>
      <w:pPr>
        <w:pStyle w:val="Normal"/>
        <w:rPr/>
      </w:pPr>
      <w:r>
        <w:rPr/>
        <w:t>教师这行业，是一份神圣的职业，奋战在岗位上，努力的备课，为学生们着想，就是希望学生们能够取得优异的成绩，我们看到这样的结果才会觉得往日的努力没有白费。在今天这样的日子里，我很感慨自己有这样的荣誉，在我进入我们小学之前，我都是很紧张的，总是害怕自己做不好这个工作，对自己的未来也很担忧，但是当我真正的进入到这个职业中，我就慢慢的平静下来了。我从一开始不知道怎么去跟学生相处，不知道怎么去跟其他老师相处，也不知道自己要去做什么，这些我现在都能去克服，就是因为有你们大家的帮助才做到的。我到现在成为了学生们眼中的好老师，都是他们一直的支持，我才努力坚持到今天，因为我希望我能去教好他们。虽然都是一些小学生，年纪都不大，却很懂得去为老师分担了，我所教的班级虽然也会有调皮的孩子，但是一般都还是比较克制的，并不会给我带来太大的麻烦，现在我看到他们一天天的成长，就犹如我的孩子一样，那是一种骄傲。</w:t>
      </w:r>
    </w:p>
    <w:p>
      <w:pPr>
        <w:pStyle w:val="Normal"/>
        <w:rPr/>
      </w:pPr>
      <w:r>
        <w:rPr/>
        <w:t>今天我拿到优秀教师这个称号，也是领导对我工作满意，我才有这个资格，同时也万分感谢各位老师一直以来对我的关照，当我遇到困难时，都会出手帮我，谢谢你们，我会加油的，一定在今后做好我的教育事业，把小学这个年级教好，为我们的学校增添一抹亮丽的色彩。望大家今后继续支持我，我有信心去面对更多的挑战，努力赢得更加精彩的人生，我会付诸行动的，请大家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