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业务员应聘自我介绍"/>
      <w:r>
        <w:rPr/>
        <w:t>外贸公司业务员应聘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