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教师心得体会"/>
      <w:r>
        <w:rPr/>
        <w:t>爱岗敬业教师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育工作者，我们都知道，要从小培养学生良好的习惯，然而由于多年来始终没有摆脱应试教育的束缚，教师们大多潜心研究的是知识的传授，关注的是学生的分数，学生良好习惯的培养，也只是讲着重要，干这次要，忙时就不要了。我们经常会看到这样的现象，教师为学生作业中写错的某些内容、上课时回答问题不准确而大声斥责，却很少看到一些学生的坏习惯会引起教师那样高度重视，帮助加以纠正。知识的理解可以随着年龄的增长、认知水平的提高逐渐被接受。一个人一旦形成了不良习惯，没有十倍百倍力量，很难加以改变，不良的习惯将会铸成人生中的大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