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博物院导游词"/>
      <w:r>
        <w:rPr/>
        <w:t>北京故宫博物院导游词</w:t>
      </w:r>
      <w:bookmarkEnd w:id="0"/>
    </w:p>
    <w:p>
      <w:pPr>
        <w:pStyle w:val="Normal"/>
        <w:rPr/>
      </w:pPr>
      <w:r>
        <w:rPr/>
        <w:t>各位朋友：</w:t>
      </w:r>
    </w:p>
    <w:p>
      <w:pPr>
        <w:pStyle w:val="Normal"/>
        <w:rPr/>
      </w:pPr>
      <w:r>
        <w:rPr/>
        <w:t>今天我们将要游览的是一处独具特色的旅游景点，它位于北京城的中心，殿宇千门万户，楼阁巍峨庄严，红墙黄瓦，金碧辉煌，素有金色的宫殿之海的美称。您一定猜到了，这就是驰名中外的故宫博物院。</w:t>
      </w:r>
    </w:p>
    <w:p>
      <w:pPr>
        <w:pStyle w:val="Normal"/>
        <w:rPr/>
      </w:pPr>
      <w:r>
        <w:rPr/>
        <w:t>故宫是明、清两面三刀代的皇宫，在这里有明清两代</w:t>
      </w:r>
      <w:r>
        <w:rPr/>
        <w:t>24</w:t>
      </w:r>
      <w:r>
        <w:rPr/>
        <w:t>个帝王登基坐殿，统治中国长达</w:t>
      </w:r>
      <w:r>
        <w:rPr/>
        <w:t>500</w:t>
      </w:r>
      <w:r>
        <w:rPr/>
        <w:t>多年。故宫含金量颗璀璨的明珠镶嵌在北京城的中心，是全城风景最美的一处景观。故宫的西北面有湖光塔景的北海公园</w:t>
      </w:r>
      <w:r>
        <w:rPr/>
        <w:t>;</w:t>
      </w:r>
      <w:r>
        <w:rPr/>
        <w:t>西面是碧波粼粼的中南海</w:t>
      </w:r>
      <w:r>
        <w:rPr/>
        <w:t>;</w:t>
      </w:r>
      <w:r>
        <w:rPr/>
        <w:t>东面有著名的商业街王府井</w:t>
      </w:r>
      <w:r>
        <w:rPr/>
        <w:t>;</w:t>
      </w:r>
      <w:r>
        <w:rPr/>
        <w:t>北面的景山为故宫的屏障。站在景山万春亭上，可以俯瞰故宫的全貌。故宫南面是特殊意义的国门，即天安门广场，它是新中国的象征，第一面五星红旗在此冉冉升起。</w:t>
      </w:r>
    </w:p>
    <w:p>
      <w:pPr>
        <w:pStyle w:val="Normal"/>
        <w:rPr/>
      </w:pPr>
      <w:r>
        <w:rPr/>
        <w:t>故宫是世界著名的旅游景观，被世界教科文组织列为世界文化遗产，它闪烁着东方文明的光辉。</w:t>
      </w:r>
    </w:p>
    <w:p>
      <w:pPr>
        <w:pStyle w:val="Normal"/>
        <w:rPr/>
      </w:pPr>
      <w:r>
        <w:rPr/>
        <w:t>故宫南北长</w:t>
      </w:r>
      <w:r>
        <w:rPr/>
        <w:t>960</w:t>
      </w:r>
      <w:r>
        <w:rPr/>
        <w:t>米，东西宽</w:t>
      </w:r>
      <w:r>
        <w:rPr/>
        <w:t>750</w:t>
      </w:r>
      <w:r>
        <w:rPr/>
        <w:t>米，面积木</w:t>
      </w:r>
      <w:r>
        <w:rPr/>
        <w:t>2</w:t>
      </w:r>
      <w:r>
        <w:rPr/>
        <w:t>万平方米，其中建筑面积</w:t>
      </w:r>
      <w:r>
        <w:rPr/>
        <w:t>15</w:t>
      </w:r>
      <w:r>
        <w:rPr/>
        <w:t>万平方米，有房屋</w:t>
      </w:r>
      <w:r>
        <w:rPr/>
        <w:t>9000</w:t>
      </w:r>
      <w:r>
        <w:rPr/>
        <w:t>余间。很多人都听说故宫有房</w:t>
      </w:r>
      <w:r>
        <w:rPr/>
        <w:t>9999</w:t>
      </w:r>
      <w:r>
        <w:rPr/>
        <w:t>间半的传说，这是因为按《易经〉中讲九是阳极之数，发九为尊，故宫是皇帝的住处自然要作到头了。故宫四周有高</w:t>
      </w:r>
      <w:r>
        <w:rPr/>
        <w:t>10</w:t>
      </w:r>
      <w:r>
        <w:rPr/>
        <w:t>米的城墙。城有四门，南面是正门午门，北为神武门，东有东华门，西有西华门。四角各有一座结构精巧别致的被称作“九梁十八柱七十二条脊“的角楼。城外有长</w:t>
      </w:r>
      <w:r>
        <w:rPr/>
        <w:t>3800</w:t>
      </w:r>
      <w:r>
        <w:rPr/>
        <w:t>米，宽</w:t>
      </w:r>
      <w:r>
        <w:rPr/>
        <w:t>52</w:t>
      </w:r>
      <w:r>
        <w:rPr/>
        <w:t>米的护城河，使故宫自成防御体系，有城中之城的美称。而其护城河长度，也已列入世界之最。</w:t>
      </w:r>
    </w:p>
    <w:p>
      <w:pPr>
        <w:pStyle w:val="Normal"/>
        <w:rPr/>
      </w:pPr>
      <w:r>
        <w:rPr/>
        <w:t>故宫从明代开始作为统治中心，但它的初建者却不是明朝开国皇帝朱元璋而是他的四儿子明成祖朱棣。故宫建在北京城南起永定门北至鼓楼长</w:t>
      </w:r>
      <w:r>
        <w:rPr/>
        <w:t>16</w:t>
      </w:r>
      <w:r>
        <w:rPr/>
        <w:t>华里的中轴线上，南北为主，左右对称，建造中遵循《周礼。考工记》中“前朝后室，左祖右社”的建造原则。故宫在建造手法上突出皇权，其基本做法是突出以前三殿和后三宫为主的中轴线，其他建筑拱卫中央。故宫的建造可以说是集全国的人力物力，木材砖瓦取自全国各地，耗费极其巨大。宫殿内墁地的砖被称作“金砖”，制作工艺极为复杂，从取土到成泥要</w:t>
      </w:r>
      <w:r>
        <w:rPr/>
        <w:t>6</w:t>
      </w:r>
      <w:r>
        <w:rPr/>
        <w:t>道工序，到成砖则需</w:t>
      </w:r>
      <w:r>
        <w:rPr/>
        <w:t>17</w:t>
      </w:r>
      <w:r>
        <w:rPr/>
        <w:t>道工序，最后还要把砖放到桐油里浸泡处理。这种砖铺在地上越磨越亮，由于制作复杂，价格昂贵，在当时一砖合一石米。年以有“金砖”之称。可以说故宫每座宫殿都浸透着人民的血汗它集中体现了我国古代建筑艺术的优秀传统和独特风格，充分反映了我国劳动人民的高度智慧和创造才能。故宫是我国保存到现在最完整，最辉煌的一组皇家建筑群，而今成为著名的旅游景点。</w:t>
      </w:r>
    </w:p>
    <w:p>
      <w:pPr>
        <w:pStyle w:val="Normal"/>
        <w:rPr/>
      </w:pPr>
      <w:r>
        <w:rPr/>
        <w:t>现在展现在我们眼前的这座红墙黄瓦，飞檐宏丽的建筑就是故宫的正门——午门。它平面呈“凹“字形，上有崇楼五座，正楼是</w:t>
      </w:r>
      <w:r>
        <w:rPr/>
        <w:t>9</w:t>
      </w:r>
      <w:r>
        <w:rPr/>
        <w:t>开间的重檐庑殿顶大殿，东西是四座重檐四角攒尖顶方形亭楼，各以廊庑相连，辅翼正楼。整个建筑气势巍峨，充分体现了皇帝的威严。午门全部建筑，高下错落，左右映对，势若朱鸟展翅，翱翔天空，故又常被人称作五凤楼。正楼设有宝座，左右设有钟鼓楼，过去皇帝在太和殿举行大典时，钟鼓齐鸣，肃穆森严。</w:t>
      </w:r>
    </w:p>
    <w:p>
      <w:pPr>
        <w:pStyle w:val="Normal"/>
        <w:rPr/>
      </w:pPr>
      <w:r>
        <w:rPr/>
        <w:t>一提起午门，常令人想起“推出午门斩首示众”这句话。其实午门前并未斩过人。因为明朝行刑在西市</w:t>
      </w:r>
      <w:r>
        <w:rPr/>
        <w:t>9</w:t>
      </w:r>
      <w:r>
        <w:rPr/>
        <w:t>今西四</w:t>
      </w:r>
      <w:r>
        <w:rPr/>
        <w:t>)</w:t>
      </w:r>
      <w:r>
        <w:rPr/>
        <w:t>，清代在菜市口，但在这里却打死过人。明代有一种罚刑——廷杖，就在午门下举行。如果大臣触怒皇帝就要被批“逆鳞”。被子批“逆鳞”的大臣被子打掉乌纱帽穿上囚衣推出午门，行刑就在这御路东侧。起初只是象征性的打，主要在于对大臣的羞辱，但到后来则打人至死。正德十四年正德皇帝朱厚照要到江南选美，群臣阻谏。荒淫无度的正德皇帝不但不听，还将舒芬，黄巩等</w:t>
      </w:r>
      <w:r>
        <w:rPr/>
        <w:t>130</w:t>
      </w:r>
      <w:r>
        <w:rPr/>
        <w:t>位大臣廷仗，打死</w:t>
      </w:r>
      <w:r>
        <w:rPr/>
        <w:t>11</w:t>
      </w:r>
      <w:r>
        <w:rPr/>
        <w:t>人。这听起来确实非常残忍，不过要到传统佳节元宵节，这晨却是另一番景象，悬灯结彩赐宴百官，喜气洋洋。</w:t>
      </w:r>
    </w:p>
    <w:p>
      <w:pPr>
        <w:pStyle w:val="Normal"/>
        <w:widowControl/>
        <w:bidi w:val="0"/>
        <w:spacing w:before="180" w:after="180"/>
        <w:jc w:val="left"/>
        <w:rPr/>
      </w:pPr>
      <w:r>
        <w:rPr/>
        <w:t>进入午门就开始了宫内的游览，您看前面的河叫金水河，上面五座汉白玉石桥叫内金水桥。五座桥各有用处：正中的叫御路桥，供皇帝走，望宗室亲王走</w:t>
      </w:r>
      <w:r>
        <w:rPr/>
        <w:t>;</w:t>
      </w:r>
      <w:r>
        <w:rPr/>
        <w:t>再外面是品级桥，供文武大臣走。引金水河流过这里，除美观外还有防火作用。一方面故宫内多是木建筑，一旦失火可以用河水扑救</w:t>
      </w:r>
      <w:r>
        <w:rPr/>
        <w:t>;</w:t>
      </w:r>
      <w:r>
        <w:rPr/>
        <w:t>另一方面与我国的五行说相关，南方属火故以水克之，这种例子很多，讲解中将随时介绍给大家。由此可见，故宫不仅是集建筑艺术之大成，也是集中国传统文化之大成。前面这座门叫太和门，门前这对铜狮您能猜出雌雄吗</w:t>
      </w:r>
      <w:r>
        <w:rPr/>
        <w:t>?</w:t>
      </w:r>
      <w:r>
        <w:rPr/>
        <w:t>您猜得不错，东面的是雄狮，前脚踩一绣球，象征权力也象征统一寰宇</w:t>
      </w:r>
      <w:r>
        <w:rPr/>
        <w:t>;</w:t>
      </w:r>
      <w:r>
        <w:rPr/>
        <w:t>西面是雌狮，前脚抚弄一小乳狮，象征子嗣昌盛。门旁所立的图是故宫平面图。大家请看，故宫是由前朝和内廷两部分组成的，前朝以三大殿为主，是皇帝发布政令和举行大典的地方。三大殿后是内廷，有乾清宫，交泰殿，坤宁宫，御花园及东西六宫等，这里是皇帝处理政务，居住享乐的地方。现在故宫的陈列体系分宫廷历史遗迹陈列，东六宫，外东路及三大殿两庑等为古代文化艺术陈列。在故宫这座艺术宝库中收藏有近百万件珍贵文物，占全国</w:t>
      </w:r>
      <w:r>
        <w:rPr/>
        <w:t>700</w:t>
      </w:r>
      <w:r>
        <w:rPr/>
        <w:t>座博物馆藏品总数的六分之一，成为驰名中外的最大的博物馆。这里闪烁着中华民族</w:t>
      </w:r>
      <w:r>
        <w:rPr/>
        <w:t>5000</w:t>
      </w:r>
      <w:r>
        <w:rPr/>
        <w:t>年文化艺术的光辉。昔日的皇宫禁地今天成为人们参观游览的旅游名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