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国共产党员纪律处分条例学习心得体会"/>
      <w:r>
        <w:rPr/>
        <w:t>中国共产党员纪律处分条例学习心得体会</w:t>
      </w:r>
      <w:bookmarkEnd w:id="0"/>
    </w:p>
    <w:p>
      <w:pPr>
        <w:pStyle w:val="Normal"/>
        <w:rPr/>
      </w:pPr>
      <w:r>
        <w:rPr/>
        <w:t>通过认真学习《中国共产党纪律处分条例》</w:t>
      </w:r>
      <w:r>
        <w:rPr/>
        <w:t>(</w:t>
      </w:r>
      <w:r>
        <w:rPr/>
        <w:t>以下简称《条例》</w:t>
      </w:r>
      <w:r>
        <w:rPr/>
        <w:t>),</w:t>
      </w:r>
      <w:r>
        <w:rPr/>
        <w:t>使我充分地认识到，《条例》是关于党的纪律和纪律处分方面的一部重要的党内法规，是维护党的团结统一的有力武器，是党的路线、方针、政策得以实现的重要保证。作为一名组工干部</w:t>
      </w:r>
      <w:r>
        <w:rPr/>
        <w:t>,</w:t>
      </w:r>
      <w:r>
        <w:rPr/>
        <w:t>如何更好的贯彻执行《条例》，使之成为新时期下全面从严治党地有力武器，我觉得要做到“三个强化”</w:t>
      </w:r>
      <w:r>
        <w:rPr/>
        <w:t>:</w:t>
      </w:r>
    </w:p>
    <w:p>
      <w:pPr>
        <w:pStyle w:val="Normal"/>
        <w:rPr/>
      </w:pPr>
      <w:r>
        <w:rPr/>
        <w:t>一、强化学习教育。作为组工干部，我们要认真学习马列主义、毛泽东思想、邓小平理论、“三个代表”重要思想、科学发展观和一系列讲话精神，全面系统地学习党的基本理论、基本路线、基本纲领和基本经验，主动接受党的优良传统和作风教育、党纪条规和国家法律法规教育，不断提高学习的自觉性、主动性，打牢思想基础，筑严思想防线。</w:t>
      </w:r>
    </w:p>
    <w:p>
      <w:pPr>
        <w:pStyle w:val="Normal"/>
        <w:rPr/>
      </w:pPr>
      <w:r>
        <w:rPr/>
        <w:t>二、强化责任担当。作为组工干部，我们要进一步增强组织纪律观念，自觉做到遵守党的纪律不动摇，执行党的纪律不走样，时刻用党的纪律严格要求和约束自己，规范我们的一言一行。我们要切实承担起执行《条例》第一责任人的责任，做到严格对照、大力落实，对违反《条例》的行为要敢于开罚单、唱黑脸，维护纪律的严肃性和权威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、强化率先垂范。组织部门作为管党治党的重要职能部门，我们应带头遵守《条例》、落实《条例》，时刻用党员标准严格要求自己，牢记“两个务必”，做到“八个坚持、八个反对”，防微杜渐，永葆共产党员的先进性。自觉增强党性观念，吃苦在前，享受在后，坚持讲政治、讲学习、讲大局、讲贡献、讲风格、讲原则、讲团结、讲正派，踏踏实实做事，平平淡淡做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