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英文自我评价"/>
      <w:r>
        <w:rPr/>
        <w:t>餐厅英文自我评价</w:t>
      </w:r>
      <w:bookmarkEnd w:id="0"/>
    </w:p>
    <w:p>
      <w:pPr>
        <w:pStyle w:val="Normal"/>
        <w:rPr/>
      </w:pPr>
      <w:r>
        <w:rPr/>
        <w:t>Iamxxuniversitymarketingandplanningprofessionalstudents,intheneargraduation,Iwenttoxxbusinesshallforthreemonthsofpractice.Inthepastthreemonths,myabilitytoworkhasbeengreatlyimproved,nowthreemonthsofworktodoaself-appraisal.</w:t>
      </w:r>
    </w:p>
    <w:p>
      <w:pPr>
        <w:pStyle w:val="Normal"/>
        <w:rPr/>
      </w:pPr>
      <w:r>
        <w:rPr/>
        <w:t>1,andstrivetolearnandcontinuouslyimprovetheiroperationalcapacityinthework,seriousstudyofbusinessknowledge,continuetoaccumulateexperience,andactivelyparticipateinlearningandtraining,andconstantlyenrichthemselves;2,compliance3months,theirworkisnotafraidofhardship3,unityofcolleaguesandworktogether.Colleaguesharmonious,unityandfraternity,mutualhelpandmutualrespect;4,duetotheirlackofworkexperience,theworkofthestaffofthework,Intheworkofthelackofpracticalexperienceindealingwithcustomercomplaints,serviceworkdonenotmeticulous,thisismyfuturedirection.</w:t>
      </w:r>
    </w:p>
    <w:p>
      <w:pPr>
        <w:pStyle w:val="Normal"/>
        <w:rPr/>
      </w:pPr>
      <w:r>
        <w:rPr/>
        <w:t>2.Sinceenteringthecompany,Ihavegainedgreatprogressthroughtheaccumulationofpersonaleffortsandwork-relatedexperience,withthehelpofmycolleagues'concernandcare,andmyknowledgehasbeenexpandedandmyabilitytoworkandworkhasbeengreatlyimproved.</w:t>
      </w:r>
    </w:p>
    <w:p>
      <w:pPr>
        <w:pStyle w:val="Normal"/>
        <w:rPr/>
      </w:pPr>
      <w:r>
        <w:rPr/>
        <w:t>3,reviewthepast3months,Iseriouslystudythebusinesstraining,andactivelyparticipateinjobtraining.Wholeheartedly,courtesy,warmservice,patientlyanswerquestionsforourcustomerstoprovidequalityservicesandcontinuouspracticetoimprovetheirown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reemonthsofinternship,whichhassuccess,therearefailures,thereisjoy,butalsodistress.Intheleadershipandcareandguidance,withthesupportofmycolleagueswiththehelpofmyvariousaspectshavemadegreatprogressinthefutureIwillworkharder,Ibelieve,I,IworkinthefutureIwouldliketogrowintoagoodstaff,xxunitstocreate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