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电算化实训心得体会"/>
      <w:r>
        <w:rPr/>
        <w:t>大学生电算化实训心得体会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：一周都是过的如此之快，这周又要开始了。现在让我感觉所有的电算化实训并不是有学到什么，大家每天都是照着手工实训的进度输凭证。我不知道是我们懒得思考还是我们是对的，可我就觉得，在我们所谓的对里，加上我们所谓的思考，自然会牵扯出另一个问题。可是所有的小组似乎都没有问题，只知道一个劲儿的填制凭证。这就是我们所谓的电算化实训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：在手工上，时间显得有些仓促。事后的工作量相当大，也是很重要的。在这之前，很多小组已经在月末处理了。而我们今天的任务则是要做到月末，可能是快到月末的原因吧，一天的业务处理都不是很多，到</w:t>
      </w:r>
      <w:r>
        <w:rPr/>
        <w:t>30</w:t>
      </w:r>
      <w:r>
        <w:rPr/>
        <w:t>日的业务也就在今天处理好了，那剩余的是成本计算了。在这之前，我们要核对前面所有的账务，要及时更正错账，不至于在计算成本的时候，出现错误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：这周调了课，成了下午上手工。由于昨天的赶工，今天剩下对账和科目汇总表了。查看在登记明细账的时候是否有遗漏的，科目汇总表则就可以实现账证相对。这样对日后的工作铺了一条路。今天还是很顺利吧，也完成的很快。但就不知道这个质量如何了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：今天似乎不像是上次的枯燥，我们还是发现了一些问题，虽然不是自己组内的，但还是很庆幸有问题的存在。可能并不是自己组内没有问题，而是没有人去思考一些问题。现在对我们来说，有一个问题在，也能让我感觉自己有在思考，有学到一点。不然我就真的不知道我们到底是在实训还是在浪费时间了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：开始进行成本计算了，在一切都以为很完美的时候，发生对我们自己组很不利的事，在计算成本的时候，发现很多的错账，可能影响不到成本的计算，可却显示我们的专业只是不够扎实。而我们整个早上都是在纠正错误，显得手忙脚乱。不过还真的有关于成本的错账啊，而且还错的很离谱啊。我们居然把生产成本的辅助成本计入了制造费用，这一错误显得我们好无知啊。类似的错误，让我们进行不了成本计算。我知道，这些没有及时发现的错误，是我这个“财务经理”没有审核好。难责其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我们就显得比较的忙碌，突显出了很多的问题，也突显了我们的不足。希望我们都能吸取这次的不足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