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工作细则学习心得体会"/>
      <w:r>
        <w:rPr/>
        <w:t>发展党员工作细则学习心得体会</w:t>
      </w:r>
      <w:bookmarkEnd w:id="0"/>
    </w:p>
    <w:p>
      <w:pPr>
        <w:pStyle w:val="Normal"/>
        <w:rPr/>
      </w:pPr>
      <w:r>
        <w:rPr/>
        <w:t>自从进入咱们党支部以来，我一直铭记着：作为党员就应该时刻做好带头作用，为群众做好榜样，要思想解放实事求是。通过最近关于加强新形势下发展党员和党员管理工作的意见的文件后，使我更加深刻的认识到党员队伍建设的重要性，让我进一步觉得作为一名合格而优秀的党员的道路，任重而道远。</w:t>
      </w:r>
    </w:p>
    <w:p>
      <w:pPr>
        <w:pStyle w:val="Normal"/>
        <w:rPr/>
      </w:pPr>
      <w:r>
        <w:rPr/>
        <w:t>那么什么样的党员才能经得起时代的考验呢，怎样才能走好这条光荣而艰巨的道路呢</w:t>
      </w:r>
      <w:r>
        <w:rPr/>
        <w:t>?</w:t>
      </w:r>
      <w:r>
        <w:rPr/>
        <w:t>怎样才能加强和改进新形势下的党员管理工作呢</w:t>
      </w:r>
      <w:r>
        <w:rPr/>
        <w:t>?</w:t>
      </w:r>
      <w:r>
        <w:rPr/>
        <w:t>就我个人而言有以下几点心得体会。</w:t>
      </w:r>
    </w:p>
    <w:p>
      <w:pPr>
        <w:pStyle w:val="Normal"/>
        <w:rPr/>
      </w:pPr>
      <w:r>
        <w:rPr/>
        <w:t>一、党员得时刻牢记一心一意为人民服务的宗旨</w:t>
      </w:r>
    </w:p>
    <w:p>
      <w:pPr>
        <w:pStyle w:val="Normal"/>
        <w:rPr/>
      </w:pPr>
      <w:r>
        <w:rPr/>
        <w:t>一直以来，党员在我国历史上一直是时刻都在人民群众的前面，不论是前几年</w:t>
      </w:r>
      <w:r>
        <w:rPr/>
        <w:t>2008</w:t>
      </w:r>
      <w:r>
        <w:rPr/>
        <w:t>年的大雪，还是云南的地震等重大自然灾害时，广大党员都毫不畏惧困难，勇往直前，众志成城，为受灾人民撑起一片新的蓝天。就如加强新形势下发展党员和党员管理工作意见中提到：党员是党的肌体的细胞和党的活动的主体，党员队伍建设是党的建设基础工程。广大党员在推动科学发展、促进社会和谐、服务人民群众中充分发挥先锋模范作用，特别是在完成重大任务、抗击自然灾害、应对突发事件中冲锋在前、顽强拼搏，忘我工作、无私奉献，生动诠释了党的先进性和纯洁性。然而在新时期我党面临着“四大考验</w:t>
      </w:r>
      <w:r>
        <w:rPr/>
        <w:t>(</w:t>
      </w:r>
      <w:r>
        <w:rPr/>
        <w:t>即执政考验、改革开放考验、市场经济考验、外部环境考验</w:t>
      </w:r>
      <w:r>
        <w:rPr/>
        <w:t>)</w:t>
      </w:r>
      <w:r>
        <w:rPr/>
        <w:t>与“四种危险”</w:t>
      </w:r>
      <w:r>
        <w:rPr/>
        <w:t>(</w:t>
      </w:r>
      <w:r>
        <w:rPr/>
        <w:t>精神懈怠的危险、能力不足的危险、脱离群众的危险、消极腐败的危险</w:t>
      </w:r>
      <w:r>
        <w:rPr/>
        <w:t>)</w:t>
      </w:r>
      <w:r>
        <w:rPr/>
        <w:t>，其中四种危险中提到了脱离群众的危险，脱离群众的危险是事关我党生死存亡的大事，不可掉以轻心。中国共产党之所以得天下、能执政，就是因为密切联系群众。改革开放以来，中国共产党也没有、也不敢脱离群众，但脱离群众的现象却时有发生，一些官员在处理涉及群众的事情时，没有很好的深入下去调查研究，官僚主义严重，走形式，甚至独断专行、以权谋私。当然这种人最终会自食恶果。我们作为党员要时刻铭记党与人民是“鱼水之情”，应一心一意为人民服务。</w:t>
      </w:r>
    </w:p>
    <w:p>
      <w:pPr>
        <w:pStyle w:val="Normal"/>
        <w:rPr/>
      </w:pPr>
      <w:r>
        <w:rPr/>
        <w:t>二、要时刻坚持自己的信念</w:t>
      </w:r>
    </w:p>
    <w:p>
      <w:pPr>
        <w:pStyle w:val="Normal"/>
        <w:rPr/>
      </w:pPr>
      <w:r>
        <w:rPr/>
        <w:t>信念就是精神支柱，信念就是力量源泉。作为一名共产党员，要时刻相信党的信念，坚定共产主义信念。一个共产党员如果没有牢固树立共产主义理想和社会主义信念，在一定条件和气候下，就会丧失革命意志，失去正确的政治方向，经不起考验，站不稳立场，分不清是否，有的甚至在重大政治斗争中蜕化变质。因此，每一个共产党员要能经受住各种考验，在关键时刻，在各种风浪中，在重大原则问题上，始终保持清醒的头脑，首要一条就是要坚定共产主义信念。共产主义、社会主义的理想信念是我们共产党员团结奋斗的思想基础和精神动力。在实现中国特色社会主义现代化和中华民族伟大复兴的征程中，我们应该自觉地把理想信念升华为每个共产党员坚定的政治信仰，为共产主义事业奋斗终身</w:t>
      </w:r>
      <w:r>
        <w:rPr/>
        <w:t>!</w:t>
      </w:r>
    </w:p>
    <w:p>
      <w:pPr>
        <w:pStyle w:val="Normal"/>
        <w:rPr/>
      </w:pPr>
      <w:r>
        <w:rPr/>
        <w:t>三、党组织积极探索，抓好培训，做好党内思想建设工作</w:t>
      </w:r>
    </w:p>
    <w:p>
      <w:pPr>
        <w:pStyle w:val="Normal"/>
        <w:rPr/>
      </w:pPr>
      <w:r>
        <w:rPr/>
        <w:t>在发展党员工作中严格按照《党章》和《中国共产党发展党员工作细则》规定的要求，做到坚持标准，慎重发展，成熟一个，发展一个，从实际出发，制定发展计划，不搞硬性指标，不搞突击发展，尤其不允许把不符合党员条件的人“拉入”党内，也不把符合条件的同志拒之门外。同时，作为预备党员，我们要坚持以邓小平理论、“三个代表”重要思想、科学发展观为指导，不断学习，成为思想积极，工作能力强，有理想，有抱负的新党员。党组织必须在强队伍的同时全力净化队伍，使党组织成为一支思想政治过硬，作风扎实的高素质队伍。</w:t>
      </w:r>
    </w:p>
    <w:p>
      <w:pPr>
        <w:pStyle w:val="Normal"/>
        <w:rPr/>
      </w:pPr>
      <w:r>
        <w:rPr/>
        <w:t>四、树立终身学习理念</w:t>
      </w:r>
    </w:p>
    <w:p>
      <w:pPr>
        <w:pStyle w:val="Normal"/>
        <w:rPr/>
      </w:pPr>
      <w:r>
        <w:rPr/>
        <w:t>党员干部要把学习当作一种政治责任、一种精神追求、一种生活方式，做到在学习中工作，在工作中学习。通过学习，使党员的理想信念、宗旨意识、大局意识、责任意识和发展信心明显增强，学习能力、创新能力明显提高。积极向书本学习、向实践学习、向群众学习，优化知识结构，提高综合素质，增强创新能力，使各级党组织成为学习型党组织、各级领导班子成为学习型领导班子，使我们的党更具凝聚力和战斗力。</w:t>
      </w:r>
    </w:p>
    <w:p>
      <w:pPr>
        <w:pStyle w:val="Normal"/>
        <w:widowControl/>
        <w:bidi w:val="0"/>
        <w:spacing w:before="180" w:after="180"/>
        <w:jc w:val="left"/>
        <w:rPr/>
      </w:pPr>
      <w:r>
        <w:rPr/>
        <w:t>总之，我们要不断的提升自我，在思想上端正自我，成为有思想、有能力、甘为公仆的优秀党员，为社会主义的伟大事业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