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员培训工作年度总结报告"/>
      <w:r>
        <w:rPr/>
        <w:t>信息员培训工作年度总结报告</w:t>
      </w:r>
      <w:bookmarkEnd w:id="0"/>
    </w:p>
    <w:p>
      <w:pPr>
        <w:pStyle w:val="Normal"/>
        <w:rPr/>
      </w:pPr>
      <w:r>
        <w:rPr/>
        <w:t>冬日暖阳，站在新年的渡口信息调研部借此机会向各位领导、各位同仁们既回顾，回顾这一年的工作概况，又展望，展望新一年的工作愿景。今天我们汇报的题目是――继往开来，革故鼎新，过去的两年，是超越的两年，在区校两级信息员的共同努力下我区信息工作在长春市</w:t>
      </w:r>
      <w:r>
        <w:rPr/>
        <w:t>15</w:t>
      </w:r>
      <w:r>
        <w:rPr/>
        <w:t>个县市区始终处于榜首位置。信息调研部于今年</w:t>
      </w:r>
      <w:r>
        <w:rPr/>
        <w:t>8</w:t>
      </w:r>
      <w:r>
        <w:rPr/>
        <w:t>月末成立，带着这样的成绩，更带着这样的压力本部室全体成员不负众望完美收官。我们看到的这张图片，红色代表我们区和蓝色代表的紧随其后的第二名的全年四个季度的对比图。每个季度我们都在不同程度胜出，最终取得全年排名第一的成绩。成绩的取得，我们要感谢领导和全体同志们的大力支持，感谢所有信息工作者的辛勤付出。这期间我们携手开展了以下几项工作。</w:t>
      </w:r>
    </w:p>
    <w:p>
      <w:pPr>
        <w:pStyle w:val="Normal"/>
        <w:rPr/>
      </w:pPr>
      <w:r>
        <w:rPr/>
        <w:t>认真把脉队伍梳理</w:t>
      </w:r>
    </w:p>
    <w:p>
      <w:pPr>
        <w:pStyle w:val="Normal"/>
        <w:rPr/>
      </w:pPr>
      <w:r>
        <w:rPr/>
        <w:t>信息调研部成立之初，我们首要任务是迅速了解掌握这只队伍的基本情况。通过摸底统计，发现了两个较为突出问题</w:t>
      </w:r>
      <w:r>
        <w:rPr/>
        <w:t>:</w:t>
      </w:r>
      <w:r>
        <w:rPr/>
        <w:t>一是大多数单位的信息工作只有一个人担任，来完成所有文字撰写、图片收集整理、编辑成稿、最后上传到宽城网的一整套程序。这不仅需要信息员要有一定的文字功底、在图片精选上更要有相当高的敏感度和熟练掌握上传程序的能力。经统计发现信息员均为兼任甚至有的在单位身兼数职，即便是这样的一种情况也会因为工作需要不断的更换，人员不断的被调整，使得这支队伍极具缺乏稳定性。二是信息员的组成跨度大、层面杂。有不同学科的一线教师、有中层主任、有副校级领导等等。由此产生上报上来的信息跨学科跨部门的报道阐述模糊不清、报送自己任职部门工作多其他部门工作少、致使学校工作宣传不到位、不全面、不及时、文图不搭、沟通不畅等等多种情况频繁发生，为此，我们进行下一步工作的运行。</w:t>
      </w:r>
    </w:p>
    <w:p>
      <w:pPr>
        <w:pStyle w:val="Normal"/>
        <w:rPr/>
      </w:pPr>
      <w:r>
        <w:rPr/>
        <w:t>多轮调研构建体系</w:t>
      </w:r>
    </w:p>
    <w:p>
      <w:pPr>
        <w:pStyle w:val="Normal"/>
        <w:rPr/>
      </w:pPr>
      <w:r>
        <w:rPr/>
        <w:t>当即我们决定以四片两带一教辅为单位进行</w:t>
      </w:r>
      <w:r>
        <w:rPr/>
        <w:t>7</w:t>
      </w:r>
      <w:r>
        <w:rPr/>
        <w:t>轮摸底调研。为了让摸底调研更加有效的完成，我们首先邀请了在此项工作中始终表现突出的</w:t>
      </w:r>
      <w:r>
        <w:rPr/>
        <w:t>6</w:t>
      </w:r>
      <w:r>
        <w:rPr/>
        <w:t>家单位。开展了一次打前站式的小范围座谈，座谈中在听取他们好的做法的同时，也了解到工作中存在的困惑。掌握了这些情况，我们便有重点有准备的开展了</w:t>
      </w:r>
      <w:r>
        <w:rPr/>
        <w:t>7</w:t>
      </w:r>
      <w:r>
        <w:rPr/>
        <w:t>轮调研。通过调研我们和基层单位的信息员们共同收获了这样的一个流程。在形成的流程里我们可以看到各部门不缺位、层层把关无疏漏。流程形成的同时有效地完成了信息队伍的梯队建设。</w:t>
      </w:r>
    </w:p>
    <w:p>
      <w:pPr>
        <w:pStyle w:val="Normal"/>
        <w:rPr/>
      </w:pPr>
      <w:r>
        <w:rPr/>
        <w:t>分层培训提升质量</w:t>
      </w:r>
    </w:p>
    <w:p>
      <w:pPr>
        <w:pStyle w:val="Normal"/>
        <w:rPr/>
      </w:pPr>
      <w:r>
        <w:rPr/>
        <w:t>开展了轮番轰炸式，无死角培训。</w:t>
      </w:r>
    </w:p>
    <w:p>
      <w:pPr>
        <w:pStyle w:val="Normal"/>
        <w:rPr/>
      </w:pPr>
      <w:r>
        <w:rPr/>
        <w:t>第一轮的基础培训。流程形成之前抓住分片摸底调研的契机，进行最基础的培训，把经常出现的错误化小为无。做到边调研边培训，目的就在于让当前的信息报送工作更加的顺利完成。</w:t>
      </w:r>
    </w:p>
    <w:p>
      <w:pPr>
        <w:pStyle w:val="Normal"/>
        <w:rPr/>
      </w:pPr>
      <w:r>
        <w:rPr/>
        <w:t>第二轮的专家培训。形成流程后各单位有了自己固定的信息报道组成员。针对主要成员邀请专家开展全区性的业务提升培训。</w:t>
      </w:r>
    </w:p>
    <w:p>
      <w:pPr>
        <w:pStyle w:val="Normal"/>
        <w:rPr/>
      </w:pPr>
      <w:r>
        <w:rPr/>
        <w:t>第三轮的全员培训。利用跟踪走访的时机将前两轮的培训整合，进行了报道组的全员无死角培训。</w:t>
      </w:r>
    </w:p>
    <w:p>
      <w:pPr>
        <w:pStyle w:val="Normal"/>
        <w:rPr/>
      </w:pPr>
      <w:r>
        <w:rPr/>
        <w:t>每一次工作的深入，每一次思想的碰撞，都是一次又一次的收获和发现。</w:t>
      </w:r>
    </w:p>
    <w:p>
      <w:pPr>
        <w:pStyle w:val="Normal"/>
        <w:rPr/>
      </w:pPr>
      <w:r>
        <w:rPr/>
        <w:t>深度挖掘拓宽思路</w:t>
      </w:r>
    </w:p>
    <w:p>
      <w:pPr>
        <w:pStyle w:val="Normal"/>
        <w:rPr/>
      </w:pPr>
      <w:r>
        <w:rPr/>
        <w:t>通过报送上来的信息、通过调研走访交流，我们发现信息报送很多单位存在着小小的误区和盲点。存在就活动报送活动，没有活动找话题，零零散散、或多或少有拼凑的痕迹。为此，我们有针对性在报道思路的拓宽和内容深度挖掘上下功夫。通过一次又一次的交流。我们看到的是改变，看到了更多的活动及时报送上来，更多的是常规工作中的典型做法、系列活动、学校特色等报道大量的不断的被呈现出来。</w:t>
      </w:r>
    </w:p>
    <w:p>
      <w:pPr>
        <w:pStyle w:val="Normal"/>
        <w:rPr/>
      </w:pPr>
      <w:r>
        <w:rPr/>
        <w:t>信息报送工作越来越为学校工作的梳理和留存服务，学校工作也越来越得到广泛的宣传，帮助大家记录下每一个前行的足迹的同时，让每一个精彩瞬间无限绽放。</w:t>
      </w:r>
    </w:p>
    <w:p>
      <w:pPr>
        <w:pStyle w:val="Normal"/>
        <w:rPr/>
      </w:pPr>
      <w:r>
        <w:rPr/>
        <w:t>过去的一年，我们不仅仅收获了这样的成绩，在成绩的背后我们看到的更是信息工作组成员们夜以继日的耕耘，宽城教育正是通过他们的撰写、选图、审核、发布，得到了社会各界广泛的关注。信息队伍的不断提升，工作思路的不断拓宽，学校知名度的不断扩大，对全区教育工作整体水平的提高起到了一定的推动作用。</w:t>
      </w:r>
    </w:p>
    <w:p>
      <w:pPr>
        <w:pStyle w:val="Normal"/>
        <w:rPr/>
      </w:pPr>
      <w:r>
        <w:rPr/>
        <w:t>在此基础上，新的一年，我们将工作重点放在这三个方面</w:t>
      </w:r>
      <w:r>
        <w:rPr/>
        <w:t>:</w:t>
      </w:r>
    </w:p>
    <w:p>
      <w:pPr>
        <w:pStyle w:val="Normal"/>
        <w:rPr/>
      </w:pPr>
      <w:r>
        <w:rPr/>
        <w:t>一是抓好规范管理。明确措施、细化任务、建立机制、交流经验、总结表彰。</w:t>
      </w:r>
    </w:p>
    <w:p>
      <w:pPr>
        <w:pStyle w:val="Normal"/>
        <w:rPr/>
      </w:pPr>
      <w:r>
        <w:rPr/>
        <w:t>二是组织业务培训。加强文稿撰写、图片拍摄、内容选择等方面的培训，以及新上岗信息员的业务培训。深入入挖掘宣传的角度和内容，打造宣传亮点，推出有影响力和轰动效应的报道。</w:t>
      </w:r>
    </w:p>
    <w:p>
      <w:pPr>
        <w:pStyle w:val="Normal"/>
        <w:rPr/>
      </w:pPr>
      <w:r>
        <w:rPr/>
        <w:t>三是加大宣传力度。加强外部沟通，多方建立各级媒体联系，营造外部优势。</w:t>
      </w:r>
    </w:p>
    <w:p>
      <w:pPr>
        <w:pStyle w:val="Normal"/>
        <w:widowControl/>
        <w:bidi w:val="0"/>
        <w:spacing w:before="180" w:after="180"/>
        <w:jc w:val="left"/>
        <w:rPr/>
      </w:pPr>
      <w:r>
        <w:rPr/>
        <w:t>收获的一年已经过去，在此感谢领导和同志们对信息调研部的大力支持。我们将关山初度尘未洗，策马扬鞭再奋蹄。继续携手前行，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