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班级组名和口号"/>
      <w:r>
        <w:rPr/>
        <w:t>经典班级组名和口号</w:t>
      </w:r>
      <w:bookmarkEnd w:id="0"/>
    </w:p>
    <w:p>
      <w:pPr>
        <w:pStyle w:val="Normal"/>
        <w:rPr/>
      </w:pPr>
      <w:r>
        <w:rPr/>
        <w:t>1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2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6.</w:t>
      </w:r>
      <w:r>
        <w:rPr/>
        <w:t>梦想小组：有梦想就有希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越小组：奋发向上，享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超越自我小组：超越梦想，展现自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精英小组：努力就会成为精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力四射小组：奋发图强，坚信自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19.</w:t>
      </w:r>
      <w:r>
        <w:rPr/>
        <w:t>恒学小组：博观而约取，厚积而薄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心果小组：天天开心，开心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