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汉语拼音教学总结心得"/>
      <w:r>
        <w:rPr/>
        <w:t>汉语拼音教学总结心得</w:t>
      </w:r>
      <w:bookmarkEnd w:id="0"/>
    </w:p>
    <w:p>
      <w:pPr>
        <w:pStyle w:val="Normal"/>
        <w:rPr/>
      </w:pPr>
      <w:r>
        <w:rPr/>
        <w:t>刚入学的一年级学生具有很明显的学前幼儿的特点，他们注意力持续时间短，据专家研究表明这个时期的学生注意力集中时间一般保持在十分钟左右。因而好动是他们的天性也是共性，他们最喜欢的是游戏、活动。但是他们一入小学就要从幼儿比较自由的以游戏活动为主的学习转入小学有计划的系统的以多门学科知识和各种能力培养为主的学习，并且最先要学的是非常抽象的汉语拼音，汉语拼音作为识字的工具它本身没有意义，对于善于直观形象思维的一年级新生来说更是枯燥单调乏味。如何激发学生学习汉语拼音的兴趣，提高汉语拼音学习的效率，并且在拼音教学的同时让学生养成良好的学习习惯，快乐地度过幼小衔接的这一个多月呢</w:t>
      </w:r>
      <w:r>
        <w:rPr/>
        <w:t>?</w:t>
      </w:r>
      <w:r>
        <w:rPr/>
        <w:t>这是我多年低段语文教学中一直思索着、探究着的，也是实施新课程后继续思考着、摸索着的。</w:t>
      </w:r>
    </w:p>
    <w:p>
      <w:pPr>
        <w:pStyle w:val="Normal"/>
        <w:rPr/>
      </w:pPr>
      <w:r>
        <w:rPr/>
        <w:t>从汉语拼音本身的特点和低年级学生的年龄特点考虑，我采取了以下措施进行教学，实践证明还是比较有效的。</w:t>
      </w:r>
    </w:p>
    <w:p>
      <w:pPr>
        <w:pStyle w:val="Normal"/>
        <w:rPr/>
      </w:pPr>
      <w:r>
        <w:rPr/>
        <w:t>一、创设情境学习汉语拼音</w:t>
      </w:r>
    </w:p>
    <w:p>
      <w:pPr>
        <w:pStyle w:val="Normal"/>
        <w:rPr/>
      </w:pPr>
      <w:r>
        <w:rPr/>
        <w:t>1</w:t>
      </w:r>
      <w:r>
        <w:rPr/>
        <w:t>、在听故事、讲故事中学习拼音：</w:t>
      </w:r>
    </w:p>
    <w:p>
      <w:pPr>
        <w:pStyle w:val="Normal"/>
        <w:widowControl/>
        <w:bidi w:val="0"/>
        <w:spacing w:before="180" w:after="180"/>
        <w:jc w:val="left"/>
        <w:rPr/>
      </w:pPr>
      <w:r>
        <w:rPr/>
        <w:t>比如在学习韵母</w:t>
      </w:r>
      <w:r>
        <w:rPr/>
        <w:t>"a</w:t>
      </w:r>
      <w:r>
        <w:rPr/>
        <w:t>、</w:t>
      </w:r>
      <w:r>
        <w:rPr/>
        <w:t>o</w:t>
      </w:r>
      <w:r>
        <w:rPr/>
        <w:t>、</w:t>
      </w:r>
      <w:r>
        <w:rPr/>
        <w:t>e"</w:t>
      </w:r>
      <w:r>
        <w:rPr/>
        <w:t>及四声时，我就以书中的情境图为材料引导学生编故事：早晨，太阳公公出来了，小朋友、小动物门都起床了。新的一天开始了，大家多开心啊</w:t>
      </w:r>
      <w:r>
        <w:rPr/>
        <w:t>!</w:t>
      </w:r>
      <w:r>
        <w:rPr/>
        <w:t>瞧，小姑娘来到河边的草地上练起了嗓子，</w:t>
      </w:r>
      <w:r>
        <w:rPr/>
        <w:t>aaaaa-aaaaa</w:t>
      </w:r>
      <w:r>
        <w:rPr/>
        <w:t>在黑板上出示</w:t>
      </w:r>
      <w:r>
        <w:rPr/>
        <w:t>a(</w:t>
      </w:r>
      <w:r>
        <w:rPr/>
        <w:t>我们小朋友也来唱一唱，就在这个环节中渗透</w:t>
      </w:r>
      <w:r>
        <w:rPr/>
        <w:t>a</w:t>
      </w:r>
      <w:r>
        <w:rPr/>
        <w:t>的读音，练读</w:t>
      </w:r>
      <w:r>
        <w:rPr/>
        <w:t>a)</w:t>
      </w:r>
      <w:r>
        <w:rPr/>
        <w:t>。大公鸡也在草地上练起了嗓子，听</w:t>
      </w:r>
      <w:r>
        <w:rPr/>
        <w:t>!ooo-ooo(</w:t>
      </w:r>
      <w:r>
        <w:rPr/>
        <w:t>出示</w:t>
      </w:r>
      <w:r>
        <w:rPr/>
        <w:t>o</w:t>
      </w:r>
      <w:r>
        <w:rPr/>
        <w:t>，多好听啊，大家来学一学，在这个环节中渗透</w:t>
      </w:r>
      <w:r>
        <w:rPr/>
        <w:t>o</w:t>
      </w:r>
      <w:r>
        <w:rPr/>
        <w:t>读音，练读</w:t>
      </w:r>
      <w:r>
        <w:rPr/>
        <w:t>o)</w:t>
      </w:r>
      <w:r>
        <w:rPr/>
        <w:t>。大白鹅在水里快活地游着，看着自己在水里的美丽倒影，不由得也唱起了歌，</w:t>
      </w:r>
      <w:r>
        <w:rPr/>
        <w:t>e-e</w:t>
      </w:r>
      <w:r>
        <w:rPr/>
        <w:t>，我的身子多么白，我的嘴巴多么红，我是快乐的大白鹅</w:t>
      </w:r>
      <w:r>
        <w:rPr/>
        <w:t>(</w:t>
      </w:r>
      <w:r>
        <w:rPr/>
        <w:t>出示</w:t>
      </w:r>
      <w:r>
        <w:rPr/>
        <w:t>e</w:t>
      </w:r>
      <w:r>
        <w:rPr/>
        <w:t>，教学</w:t>
      </w:r>
      <w:r>
        <w:rPr/>
        <w:t>e)</w:t>
      </w:r>
      <w:r>
        <w:rPr/>
        <w:t>。小河的清晨好热闹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