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课好娃娃教学反思"/>
      <w:r>
        <w:rPr/>
        <w:t>音乐课好娃娃教学反思</w:t>
      </w:r>
      <w:bookmarkEnd w:id="0"/>
    </w:p>
    <w:p>
      <w:pPr>
        <w:pStyle w:val="Normal"/>
        <w:rPr/>
      </w:pPr>
      <w:r>
        <w:rPr/>
        <w:t>活动过程及要点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师生一起随音乐律动</w:t>
      </w:r>
      <w:r>
        <w:rPr/>
        <w:t>(</w:t>
      </w:r>
      <w:r>
        <w:rPr/>
        <w:t>音乐：大钟小钟</w:t>
      </w:r>
      <w:r>
        <w:rPr/>
        <w:t>)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歌曲学习</w:t>
      </w:r>
      <w:r>
        <w:rPr/>
        <w:t>1.</w:t>
      </w:r>
      <w:r>
        <w:rPr/>
        <w:t>谈话法：让生谈谈自己家里的成员，描绘一下爷爷奶奶的样子、在家怎样帮助他们等，引出歌词并展示出来。</w:t>
      </w:r>
      <w:r>
        <w:rPr/>
        <w:t>2.</w:t>
      </w:r>
      <w:r>
        <w:rPr/>
        <w:t>师生一起有节奏的念歌词，并用动作来体现其内容。</w:t>
      </w:r>
      <w:r>
        <w:rPr/>
        <w:t>3.</w:t>
      </w:r>
      <w:r>
        <w:rPr/>
        <w:t>观看屏幕上的孩子是怎样做一个好娃娃的。</w:t>
      </w:r>
      <w:r>
        <w:rPr/>
        <w:t>(</w:t>
      </w:r>
      <w:r>
        <w:rPr/>
        <w:t>熟悉歌词并开始接触歌曲旋律</w:t>
      </w:r>
      <w:r>
        <w:rPr/>
        <w:t>)4.</w:t>
      </w:r>
      <w:r>
        <w:rPr/>
        <w:t>听唱法学习歌曲。</w:t>
      </w:r>
      <w:r>
        <w:rPr/>
        <w:t>(</w:t>
      </w:r>
      <w:r>
        <w:rPr/>
        <w:t>听歌</w:t>
      </w:r>
      <w:r>
        <w:rPr/>
        <w:t>2</w:t>
      </w:r>
      <w:r>
        <w:rPr/>
        <w:t>次，小声哼唱</w:t>
      </w:r>
      <w:r>
        <w:rPr/>
        <w:t>1</w:t>
      </w:r>
      <w:r>
        <w:rPr/>
        <w:t>次，为了解决歌曲中的难点：“尊敬老人有礼貌呀”那一句或学生不会唱的其他地方，可以先叫同学自己说，然后请会唱的同学起来教唱。充分体现学生的自主学习。</w:t>
      </w:r>
      <w:r>
        <w:rPr/>
        <w:t>)5.</w:t>
      </w:r>
      <w:r>
        <w:rPr/>
        <w:t>有感情的唱歌。三</w:t>
      </w:r>
      <w:r>
        <w:rPr/>
        <w:t>.</w:t>
      </w:r>
      <w:r>
        <w:rPr/>
        <w:t>表演拓展</w:t>
      </w:r>
      <w:r>
        <w:rPr/>
        <w:t>1.</w:t>
      </w:r>
      <w:r>
        <w:rPr/>
        <w:t>引导生可以自由发挥，除了歌词中的人物爷爷奶奶以外，还可以是爸爸妈妈，除了送水，让座以外，还可以是扫地，切水果等，从而引导学生进行歌词的创编，如：“爸爸工作忙呀，工呀工作忙，我帮爸爸切水果呀，切呀切水果”。。。。。。</w:t>
      </w:r>
      <w:r>
        <w:rPr/>
        <w:t>2.</w:t>
      </w:r>
      <w:r>
        <w:rPr/>
        <w:t>生生互评，师总评。</w:t>
      </w:r>
      <w:r>
        <w:rPr/>
        <w:t>3.</w:t>
      </w:r>
      <w:r>
        <w:rPr/>
        <w:t>学生自己找小伙伴分角色表演，突出“家”的氛围。关键在于能随音乐完整的完成彝族表演活动，有角色，有内容，有道具等。感悟及建议：</w:t>
      </w:r>
    </w:p>
    <w:p>
      <w:pPr>
        <w:pStyle w:val="Normal"/>
        <w:rPr/>
      </w:pPr>
      <w:r>
        <w:rPr/>
        <w:t>思考一：脉络清晰，谈话式导入建立了良好师生关系</w:t>
      </w:r>
      <w:r>
        <w:rPr/>
        <w:t>,</w:t>
      </w:r>
      <w:r>
        <w:rPr/>
        <w:t>本堂课脉络清晰。以亲切的谈话式开场，我认为建立了和谐的师生关系，并一下子把学生带入了主题：在家要做好娃娃，怎样做好娃娃。同时，抓住了低年级孩子模仿能力强的特点，让学生说完就模仿屏幕上的孩子，在模仿时学生已经能随节奏念歌词了，这样即起到了引导作用，有为歌曲学习作了很好的铺垫。</w:t>
      </w:r>
    </w:p>
    <w:p>
      <w:pPr>
        <w:pStyle w:val="Normal"/>
        <w:rPr/>
      </w:pPr>
      <w:r>
        <w:rPr/>
        <w:t>思考二：引导学生自主参与学习并拓展在表演的时候，引导学生除了歌词内容外，还加入了自己的内容，这样摆脱了让声被动接受的学习习惯，使之边为了自主式，探究式，创造式学习，这样，学生的想象空间更大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学生把歌词创编成：“爷爷年纪大呀，总是爱睡觉，我给爷爷被子盖呀，爷爷笑哈哈，姑姑爱跳舞呀，总是爱跳舞，我给姑姑端水喝呀，姑姑笑哈哈。。。。。。”我感受到了新教材以及新观念带来的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