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的职责说明书"/>
      <w:r>
        <w:rPr/>
        <w:t>销售主管的职责说明书</w:t>
      </w:r>
      <w:bookmarkEnd w:id="0"/>
    </w:p>
    <w:p>
      <w:pPr>
        <w:pStyle w:val="Normal"/>
        <w:rPr/>
      </w:pPr>
      <w:r>
        <w:rPr/>
        <w:t>1</w:t>
      </w:r>
      <w:r>
        <w:rPr/>
        <w:t>、根据公司业务发展需要及区域市场特点，制定产品销售策略及业务拓展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区域客户关系的开发与维护，发掘新客户，组织执行销售策略，实现销售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顺畅的客户沟通渠道，主持客户的业务谈判及成交，落实客户货款的回收，创建长期、良好、稳固的区域客户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确保销售业绩的达成与销售费用的合理分配与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