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2023年"/>
      <w:r>
        <w:rPr/>
        <w:t>小升初面试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小学的</w:t>
      </w:r>
      <w:r>
        <w:rPr/>
        <w:t>xxx</w:t>
      </w:r>
      <w:r>
        <w:rPr/>
        <w:t>。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全国青少年航海莫竞赛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体育之星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