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自我介绍范文"/>
      <w:r>
        <w:rPr/>
        <w:t>事业单位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___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__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rPr/>
      </w:pPr>
      <w:r>
        <w:rPr/>
        <w:t>最后，诚挚希望贵校能够垂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