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药学专业个人简历范文"/>
      <w:r>
        <w:rPr/>
        <w:t>最有个性的药学专业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专业：临床药学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某某学院</w:t>
      </w:r>
    </w:p>
    <w:p>
      <w:pPr>
        <w:pStyle w:val="Normal"/>
        <w:rPr/>
      </w:pPr>
      <w:r>
        <w:rPr/>
        <w:t>移动电话：</w:t>
      </w:r>
      <w:r>
        <w:rPr/>
        <w:t>***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临床药师、药师、及药学专业相关专业职位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1.09-2004.06</w:t>
      </w:r>
      <w:r>
        <w:rPr/>
        <w:t>某某县中学</w:t>
      </w:r>
    </w:p>
    <w:p>
      <w:pPr>
        <w:pStyle w:val="Normal"/>
        <w:rPr/>
      </w:pPr>
      <w:r>
        <w:rPr/>
        <w:t>2004.09-2009.06</w:t>
      </w:r>
      <w:r>
        <w:rPr/>
        <w:t>某某学院临床药学专业</w:t>
      </w:r>
    </w:p>
    <w:p>
      <w:pPr>
        <w:pStyle w:val="Normal"/>
        <w:rPr/>
      </w:pPr>
      <w:r>
        <w:rPr/>
        <w:t>所学专业课程：</w:t>
      </w:r>
    </w:p>
    <w:p>
      <w:pPr>
        <w:pStyle w:val="Normal"/>
        <w:rPr/>
      </w:pPr>
      <w:r>
        <w:rPr/>
        <w:t>药理学、临床药理学、药剂学、药物分析、药物化学、天然药物化学、分析化学、药用植物学及生药学、药事管理学、药学英语、生物制剂与药物动力学、药学文献检索、医学数理统计学、内科学、妇产科学、外科学、儿科学等等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.08-2009.04</w:t>
      </w:r>
      <w:r>
        <w:rPr/>
        <w:t>某某中心医院</w:t>
      </w:r>
    </w:p>
    <w:p>
      <w:pPr>
        <w:pStyle w:val="Normal"/>
        <w:rPr/>
      </w:pPr>
      <w:r>
        <w:rPr/>
        <w:t>分别在门诊药房、病区药房实习，学习调配处方，学习精神药品、麻醉药品、贵重药品的管理。并在质检室学习简单的药品检查工作等。</w:t>
      </w:r>
    </w:p>
    <w:p>
      <w:pPr>
        <w:pStyle w:val="Normal"/>
        <w:rPr/>
      </w:pPr>
      <w:r>
        <w:rPr/>
        <w:t>并且在心血管内科、呼吸内科、消化内科、血液内科、急诊科、普外科、妇科、产科、儿科等科室进行了五个月的临床实习。对上述各科的常用药品、常见疾病用药有一定的了解及掌握。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计算机水平：熟悉计算机基本操作，能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wdjlw.cn</w:t>
      </w:r>
      <w:r>
        <w:rPr/>
        <w:t>等软件。</w:t>
      </w:r>
    </w:p>
    <w:p>
      <w:pPr>
        <w:pStyle w:val="Normal"/>
        <w:rPr/>
      </w:pPr>
      <w:r>
        <w:rPr/>
        <w:t>语言能力：有一定英语听说能力，精通国语、粤语。</w:t>
      </w:r>
    </w:p>
    <w:p>
      <w:pPr>
        <w:pStyle w:val="Normal"/>
        <w:rPr/>
      </w:pPr>
      <w:r>
        <w:rPr/>
        <w:t>专业能力：受过高等临床药学专业知识教育，掌握了药学基本理论、基本知识和试验技能，熟悉基本试验仪器的操作方法和一些药品检验方法</w:t>
      </w:r>
      <w:r>
        <w:rPr/>
        <w:t>;</w:t>
      </w:r>
      <w:r>
        <w:rPr/>
        <w:t>掌握药事管理法的基本知识，了解</w:t>
      </w:r>
      <w:r>
        <w:rPr/>
        <w:t>GMP</w:t>
      </w:r>
      <w:r>
        <w:rPr/>
        <w:t>基本知识</w:t>
      </w:r>
      <w:r>
        <w:rPr/>
        <w:t>;</w:t>
      </w:r>
      <w:r>
        <w:rPr/>
        <w:t>具备药学与医学的综合知识，具有参与临床药学实践的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个性开朗乐观，表达能力强，勤奋好学，脚踏实地，积极向上，待人热情、真诚。</w:t>
      </w:r>
    </w:p>
    <w:p>
      <w:pPr>
        <w:pStyle w:val="Normal"/>
        <w:rPr/>
      </w:pPr>
      <w:r>
        <w:rPr/>
        <w:t>工作认真负责，积极主动，适应力强，勇于迎接新挑战。有较强的实验动手能力。做事用心负责，有较好的分析与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与人沟通，有较好的学习能力，有上进心，有团体协作精神，做事有高度的责任感和严格律己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