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范文"/>
      <w:r>
        <w:rPr/>
        <w:t>班主任竞聘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从</w:t>
      </w:r>
      <w:r>
        <w:rPr/>
        <w:t>__</w:t>
      </w:r>
      <w:r>
        <w:rPr/>
        <w:t>大学</w:t>
      </w:r>
      <w:r>
        <w:rPr/>
        <w:t>__</w:t>
      </w:r>
      <w:r>
        <w:rPr/>
        <w:t>专业毕业，是</w:t>
      </w:r>
      <w:r>
        <w:rPr/>
        <w:t>__</w:t>
      </w:r>
      <w:r>
        <w:rPr/>
        <w:t>毕业生，我从事幼儿教师这份专业也有</w:t>
      </w:r>
      <w:r>
        <w:rPr/>
        <w:t>x</w:t>
      </w:r>
      <w:r>
        <w:rPr/>
        <w:t>年了。这次我站在这里，是想竞选我们幼儿园班主任的职位。我认为不管是我的资历也好，我的能力也好，我都非常适合班主任这个职位，我也相信我一定能够做好。</w:t>
      </w:r>
    </w:p>
    <w:p>
      <w:pPr>
        <w:pStyle w:val="Normal"/>
        <w:rPr/>
      </w:pPr>
      <w:r>
        <w:rPr/>
        <w:t>我大学学的也是幼儿教育相关的专业，在大学毕业之后，我就来到了</w:t>
      </w:r>
      <w:r>
        <w:rPr/>
        <w:t>__</w:t>
      </w:r>
      <w:r>
        <w:rPr/>
        <w:t>幼儿园，在这里一工作就是</w:t>
      </w:r>
      <w:r>
        <w:rPr/>
        <w:t>x</w:t>
      </w:r>
      <w:r>
        <w:rPr/>
        <w:t>年。所以我的专业是比较对口的，能够更加的了解幼儿教师的工作。在从学校毕业之后，我也没有停下我自己学习的脚步，我一直在继续自学教育方面的书籍。这么多年的工作中，我从来没有出现过错误，我自认为我的工作是做的很不错的。当然，我也还有进步的空间，所以我也不会觉得自己已经不用再学习了。我的能力是得到了大家的认可的，所以我觉得我有资格做班主任的工作。</w:t>
      </w:r>
    </w:p>
    <w:p>
      <w:pPr>
        <w:pStyle w:val="Normal"/>
        <w:rPr/>
      </w:pPr>
      <w:r>
        <w:rPr/>
        <w:t>不管是大班还是小班的学生，都很喜欢我，都会乖乖听我的话，所以我带小朋友也是有自己的一套方法的。我认为对待孩子要有足够的耐心和信心，幼儿园的小朋友年纪都比较的小，有很多的事情都不能自己独立的做，需要老师帮忙。特别是小班的朋友，有一些词他们不会说，所以需要我们教师去引导他们，努力理解他们的意思。我们需要把全部的注意力都放在他们身上，防止他们在游戏的时候出现意外。所以从我的能力这一方面来说，我觉得自己很适合班主任的岗位。</w:t>
      </w:r>
    </w:p>
    <w:p>
      <w:pPr>
        <w:pStyle w:val="Normal"/>
        <w:rPr/>
      </w:pPr>
      <w:r>
        <w:rPr/>
        <w:t>我现在算是我们幼儿园资历比较深的教师了，至少在我们的教师团队中，我在幼儿园待的时间比较的长，所以怎么样这次这个班主任轮也应该轮到我了，再加上我的能力也不差，所以我对班主任的这个岗位是势在必得的。我知道，当了班主任之后，我的工作会更多，但我自己很愿意把我的精力多分一点在幼儿园，多分一点在那些可爱的孩子们身上。班主任需要和家长进行沟通、交流，我在这么多年的工作经历中，已经有一套自己的和家长沟通的方法了，所以我相信我可以做好这个工作。</w:t>
      </w:r>
    </w:p>
    <w:p>
      <w:pPr>
        <w:pStyle w:val="Normal"/>
        <w:rPr/>
      </w:pPr>
      <w:r>
        <w:rPr/>
        <w:t>不管是从哪一方面来看，我都觉得我非常的适合班主任的工作岗位，我也相信我自己一定可以做好的。若是我成为了班主任，我还是会继续学习的，因为我还有很多可以进步的地方，我也需要做到与时俱进。若是我没有当上班主任，我也不会放弃，我会继续加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